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de-AT"/>
        </w:rPr>
      </w:pPr>
      <w:r>
        <w:rPr>
          <w:sz w:val="36"/>
          <w:szCs w:val="36"/>
          <w:lang w:val="de-AT"/>
        </w:rPr>
        <w:t>Prozess Zuschuss Bildschirmbrillen</w:t>
      </w:r>
    </w:p>
    <w:p>
      <w:pPr>
        <w:pStyle w:val="Normal"/>
        <w:rPr>
          <w:lang w:val="de-AT" w:eastAsia="de-AT"/>
        </w:rPr>
      </w:pPr>
      <w:r>
        <w:rPr>
          <w:lang w:val="de-AT" w:eastAsia="de-AT"/>
        </w:rPr>
      </w:r>
    </w:p>
    <w:p>
      <w:pPr>
        <w:pStyle w:val="Normal"/>
        <w:rPr>
          <w:lang w:val="de-AT" w:eastAsia="de-AT"/>
        </w:rPr>
      </w:pPr>
      <w:r>
        <w:rPr>
          <w:lang w:val="de-AT" w:eastAsia="de-AT"/>
        </w:rPr>
      </w:r>
    </w:p>
    <w:p>
      <w:pPr>
        <w:pStyle w:val="Normal"/>
        <w:rPr>
          <w:lang w:val="de-AT"/>
        </w:rPr>
      </w:pPr>
      <w:r>
        <w:rPr/>
        <w:drawing>
          <wp:inline distT="0" distB="0" distL="0" distR="0">
            <wp:extent cx="5486400" cy="6934200"/>
            <wp:effectExtent l="38100" t="19050" r="19050" b="381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Der Zuschuss ist nur alle 3 Jahre möglic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00c7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00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1340C8D-DE2C-4776-9EEA-7DC5DE8DA716}" type="doc">
      <dgm:prSet loTypeId="urn:microsoft.com/office/officeart/2005/8/layout/chevron2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de-DE"/>
        </a:p>
      </dgm:t>
    </dgm:pt>
    <dgm:pt modelId="{C065B0C0-7AD7-4146-80BC-848C012F3E41}">
      <dgm:prSet phldrT="[Text]"/>
      <dgm:spPr>
        <a:solidFill>
          <a:schemeClr val="accent4">
            <a:lumMod val="60000"/>
            <a:lumOff val="40000"/>
          </a:schemeClr>
        </a:solidFill>
      </dgm:spPr>
      <dgm:t>
        <a:bodyPr/>
        <a:lstStyle/>
        <a:p>
          <a:r>
            <a:rPr lang="de-DE"/>
            <a:t>Arbeitsmedizin </a:t>
          </a:r>
        </a:p>
        <a:p>
          <a:r>
            <a:rPr lang="de-DE"/>
            <a:t>Mitarbeiter</a:t>
          </a:r>
        </a:p>
      </dgm:t>
    </dgm:pt>
    <dgm:pt modelId="{A117E640-2D75-4AE8-BC3C-79CD604D15D1}" type="parTrans" cxnId="{3C7ED5BA-BC69-4B5A-9479-85742ED8E2ED}">
      <dgm:prSet/>
      <dgm:spPr/>
      <dgm:t>
        <a:bodyPr/>
        <a:lstStyle/>
        <a:p>
          <a:endParaRPr lang="de-DE"/>
        </a:p>
      </dgm:t>
    </dgm:pt>
    <dgm:pt modelId="{8B0F8CB1-20D2-4B17-98E0-FFD98BE910FD}" type="sibTrans" cxnId="{3C7ED5BA-BC69-4B5A-9479-85742ED8E2ED}">
      <dgm:prSet/>
      <dgm:spPr/>
      <dgm:t>
        <a:bodyPr/>
        <a:lstStyle/>
        <a:p>
          <a:endParaRPr lang="de-DE"/>
        </a:p>
      </dgm:t>
    </dgm:pt>
    <dgm:pt modelId="{7D14A46D-032D-45DB-B9E7-658CB32572C9}">
      <dgm:prSet phldrT="[Text]"/>
      <dgm:spPr/>
      <dgm:t>
        <a:bodyPr/>
        <a:lstStyle/>
        <a:p>
          <a:r>
            <a:rPr lang="de-AT"/>
            <a:t>MitarbeiterIn legt Verordnung eines Augenfacharztes in der Arbeitsmedizin vor, aus der erkenntlich ist, dass es sich um eine </a:t>
          </a:r>
          <a:r>
            <a:rPr lang="de-AT" b="1"/>
            <a:t>Bildschirmarbeitsplatzbrille</a:t>
          </a:r>
          <a:r>
            <a:rPr lang="de-AT"/>
            <a:t> handelt</a:t>
          </a:r>
          <a:endParaRPr lang="de-DE"/>
        </a:p>
      </dgm:t>
    </dgm:pt>
    <dgm:pt modelId="{16F9551A-097D-4E22-88E2-BAFBB343543A}" type="parTrans" cxnId="{874C368C-1613-459D-B5A4-85179280F70C}">
      <dgm:prSet/>
      <dgm:spPr/>
      <dgm:t>
        <a:bodyPr/>
        <a:lstStyle/>
        <a:p>
          <a:endParaRPr lang="de-DE"/>
        </a:p>
      </dgm:t>
    </dgm:pt>
    <dgm:pt modelId="{DA7DF6B1-633D-4C58-87BC-9658D07B67EA}" type="sibTrans" cxnId="{874C368C-1613-459D-B5A4-85179280F70C}">
      <dgm:prSet/>
      <dgm:spPr/>
      <dgm:t>
        <a:bodyPr/>
        <a:lstStyle/>
        <a:p>
          <a:endParaRPr lang="de-DE"/>
        </a:p>
      </dgm:t>
    </dgm:pt>
    <dgm:pt modelId="{120B163F-AAB5-42F1-83CA-591D2E74911B}">
      <dgm:prSet phldrT="[Text]"/>
      <dgm:spPr/>
      <dgm:t>
        <a:bodyPr/>
        <a:lstStyle/>
        <a:p>
          <a:r>
            <a:rPr lang="de-AT"/>
            <a:t>Abklärung mit Vorgesetzten ob Voraussetzungen für Bildschirmarbeit gegeben sind </a:t>
          </a:r>
          <a:endParaRPr lang="de-DE"/>
        </a:p>
      </dgm:t>
    </dgm:pt>
    <dgm:pt modelId="{D55B3B15-9843-4C90-9812-09566F5F019A}" type="parTrans" cxnId="{EA5280C4-B78A-4CC3-9335-1FA496BC2B72}">
      <dgm:prSet/>
      <dgm:spPr/>
      <dgm:t>
        <a:bodyPr/>
        <a:lstStyle/>
        <a:p>
          <a:endParaRPr lang="de-DE"/>
        </a:p>
      </dgm:t>
    </dgm:pt>
    <dgm:pt modelId="{1A0FDCDE-B666-4274-8C03-D0EC8832146B}" type="sibTrans" cxnId="{EA5280C4-B78A-4CC3-9335-1FA496BC2B72}">
      <dgm:prSet/>
      <dgm:spPr/>
      <dgm:t>
        <a:bodyPr/>
        <a:lstStyle/>
        <a:p>
          <a:endParaRPr lang="de-DE"/>
        </a:p>
      </dgm:t>
    </dgm:pt>
    <dgm:pt modelId="{A8AA7022-F71B-459C-99A7-0639DB91B5BA}">
      <dgm:prSet phldrT="[Text]"/>
      <dgm:spPr>
        <a:solidFill>
          <a:srgbClr val="92D050"/>
        </a:solidFill>
      </dgm:spPr>
      <dgm:t>
        <a:bodyPr/>
        <a:lstStyle/>
        <a:p>
          <a:r>
            <a:rPr lang="de-DE"/>
            <a:t>Optiker eigener Wahl</a:t>
          </a:r>
        </a:p>
      </dgm:t>
    </dgm:pt>
    <dgm:pt modelId="{E13B4C6B-2AF9-4CA1-A172-AEB38AF0B74D}" type="parTrans" cxnId="{A651F4EC-5EE7-451B-AD96-1649FC976347}">
      <dgm:prSet/>
      <dgm:spPr/>
      <dgm:t>
        <a:bodyPr/>
        <a:lstStyle/>
        <a:p>
          <a:endParaRPr lang="de-DE"/>
        </a:p>
      </dgm:t>
    </dgm:pt>
    <dgm:pt modelId="{A72DBF5B-31CE-45B6-AB8E-97925E16A0D5}" type="sibTrans" cxnId="{A651F4EC-5EE7-451B-AD96-1649FC976347}">
      <dgm:prSet/>
      <dgm:spPr/>
      <dgm:t>
        <a:bodyPr/>
        <a:lstStyle/>
        <a:p>
          <a:endParaRPr lang="de-DE"/>
        </a:p>
      </dgm:t>
    </dgm:pt>
    <dgm:pt modelId="{6113184F-929D-4A6A-B83F-11480EAB004B}">
      <dgm:prSet phldrT="[Text]"/>
      <dgm:spPr/>
      <dgm:t>
        <a:bodyPr/>
        <a:lstStyle/>
        <a:p>
          <a:r>
            <a:rPr lang="de-AT"/>
            <a:t>MitarbeiterIn besorgt sich eine Brille beim Optiker freier Wahl und legt die Rechnung des Sehbehelfs in SAM vor</a:t>
          </a:r>
          <a:endParaRPr lang="de-DE"/>
        </a:p>
      </dgm:t>
    </dgm:pt>
    <dgm:pt modelId="{EDDEC9D3-1DB7-4A85-91E2-971267E9B8E1}" type="parTrans" cxnId="{D5D935F0-694E-4998-B2EB-704F6F4770E2}">
      <dgm:prSet/>
      <dgm:spPr/>
      <dgm:t>
        <a:bodyPr/>
        <a:lstStyle/>
        <a:p>
          <a:endParaRPr lang="de-DE"/>
        </a:p>
      </dgm:t>
    </dgm:pt>
    <dgm:pt modelId="{7A850A62-4A68-4E3E-BFB7-24798FA65D1C}" type="sibTrans" cxnId="{D5D935F0-694E-4998-B2EB-704F6F4770E2}">
      <dgm:prSet/>
      <dgm:spPr/>
      <dgm:t>
        <a:bodyPr/>
        <a:lstStyle/>
        <a:p>
          <a:endParaRPr lang="de-DE"/>
        </a:p>
      </dgm:t>
    </dgm:pt>
    <dgm:pt modelId="{5669EB1D-DFBB-40DA-AEE9-D5161FA48FD7}">
      <dgm:prSet phldrT="[Text]"/>
      <dgm:spPr>
        <a:solidFill>
          <a:schemeClr val="accent4">
            <a:lumMod val="60000"/>
            <a:lumOff val="40000"/>
          </a:schemeClr>
        </a:solidFill>
      </dgm:spPr>
      <dgm:t>
        <a:bodyPr/>
        <a:lstStyle/>
        <a:p>
          <a:r>
            <a:rPr lang="de-DE"/>
            <a:t>Arbeitsmedizin DSW</a:t>
          </a:r>
        </a:p>
      </dgm:t>
    </dgm:pt>
    <dgm:pt modelId="{6C18E113-18E0-49DB-B7CB-F40B5C9DB84B}" type="parTrans" cxnId="{6A71B61B-87B3-4F5F-99AB-56EF1D2656C4}">
      <dgm:prSet/>
      <dgm:spPr/>
      <dgm:t>
        <a:bodyPr/>
        <a:lstStyle/>
        <a:p>
          <a:endParaRPr lang="de-DE"/>
        </a:p>
      </dgm:t>
    </dgm:pt>
    <dgm:pt modelId="{B343F2D1-7214-4673-9883-04468E8D0FD8}" type="sibTrans" cxnId="{6A71B61B-87B3-4F5F-99AB-56EF1D2656C4}">
      <dgm:prSet/>
      <dgm:spPr/>
      <dgm:t>
        <a:bodyPr/>
        <a:lstStyle/>
        <a:p>
          <a:endParaRPr lang="de-DE"/>
        </a:p>
      </dgm:t>
    </dgm:pt>
    <dgm:pt modelId="{E3C15CDB-EDBD-4F3E-94AA-F6AA936A153B}">
      <dgm:prSet phldrT="[Text]"/>
      <dgm:spPr/>
      <dgm:t>
        <a:bodyPr/>
        <a:lstStyle/>
        <a:p>
          <a:r>
            <a:rPr lang="de-AT"/>
            <a:t>Nach Genehmigung durch die Arbeitsmedizinerin wird die Buchhaltung angewiesen, den Firmenzuschuss von € 200 auf das Gehaltskonto des MA zu überweisen.</a:t>
          </a:r>
          <a:endParaRPr lang="de-DE"/>
        </a:p>
      </dgm:t>
    </dgm:pt>
    <dgm:pt modelId="{8B505DA3-78E0-4579-89EF-F757AF4EDB09}" type="parTrans" cxnId="{935DC045-CD67-4E6B-A09C-9FE66001C5E8}">
      <dgm:prSet/>
      <dgm:spPr/>
      <dgm:t>
        <a:bodyPr/>
        <a:lstStyle/>
        <a:p>
          <a:endParaRPr lang="de-DE"/>
        </a:p>
      </dgm:t>
    </dgm:pt>
    <dgm:pt modelId="{A17BB0F7-7C1F-4C85-94FC-86FE02AEE1C9}" type="sibTrans" cxnId="{935DC045-CD67-4E6B-A09C-9FE66001C5E8}">
      <dgm:prSet/>
      <dgm:spPr/>
      <dgm:t>
        <a:bodyPr/>
        <a:lstStyle/>
        <a:p>
          <a:endParaRPr lang="de-DE"/>
        </a:p>
      </dgm:t>
    </dgm:pt>
    <dgm:pt modelId="{11C74547-DF06-4063-B7B2-64B43C8A53B0}" type="pres">
      <dgm:prSet presAssocID="{71340C8D-DE2C-4776-9EEA-7DC5DE8DA716}" presName="linearFlow" presStyleCnt="0">
        <dgm:presLayoutVars>
          <dgm:dir/>
          <dgm:animLvl val="lvl"/>
          <dgm:resizeHandles val="exact"/>
        </dgm:presLayoutVars>
      </dgm:prSet>
      <dgm:spPr/>
    </dgm:pt>
    <dgm:pt modelId="{9AA76DBA-4475-4FA8-A06A-25B4E3E488CE}" type="pres">
      <dgm:prSet presAssocID="{C065B0C0-7AD7-4146-80BC-848C012F3E41}" presName="composite" presStyleCnt="0"/>
      <dgm:spPr/>
    </dgm:pt>
    <dgm:pt modelId="{8961C9AC-A34B-4804-BFB9-7BEC934E0AE7}" type="pres">
      <dgm:prSet presAssocID="{C065B0C0-7AD7-4146-80BC-848C012F3E41}" presName="parentText" presStyleLbl="alignNode1" presStyleIdx="0" presStyleCnt="3">
        <dgm:presLayoutVars>
          <dgm:chMax val="1"/>
          <dgm:bulletEnabled val="1"/>
        </dgm:presLayoutVars>
      </dgm:prSet>
      <dgm:spPr/>
    </dgm:pt>
    <dgm:pt modelId="{AA072D67-D155-4901-8941-59525315D635}" type="pres">
      <dgm:prSet presAssocID="{C065B0C0-7AD7-4146-80BC-848C012F3E41}" presName="descendantText" presStyleLbl="alignAcc1" presStyleIdx="0" presStyleCnt="3">
        <dgm:presLayoutVars>
          <dgm:bulletEnabled val="1"/>
        </dgm:presLayoutVars>
      </dgm:prSet>
      <dgm:spPr/>
    </dgm:pt>
    <dgm:pt modelId="{CD7CF15C-F7F9-4CED-85C2-DC1C7E634B70}" type="pres">
      <dgm:prSet presAssocID="{8B0F8CB1-20D2-4B17-98E0-FFD98BE910FD}" presName="sp" presStyleCnt="0"/>
      <dgm:spPr/>
    </dgm:pt>
    <dgm:pt modelId="{2E6713D9-5CFC-4E6F-959D-643E0FDB4F7F}" type="pres">
      <dgm:prSet presAssocID="{A8AA7022-F71B-459C-99A7-0639DB91B5BA}" presName="composite" presStyleCnt="0"/>
      <dgm:spPr/>
    </dgm:pt>
    <dgm:pt modelId="{291D992F-5DD3-41CE-A4DE-05C439B35BB5}" type="pres">
      <dgm:prSet presAssocID="{A8AA7022-F71B-459C-99A7-0639DB91B5BA}" presName="parentText" presStyleLbl="alignNode1" presStyleIdx="1" presStyleCnt="3">
        <dgm:presLayoutVars>
          <dgm:chMax val="1"/>
          <dgm:bulletEnabled val="1"/>
        </dgm:presLayoutVars>
      </dgm:prSet>
      <dgm:spPr/>
    </dgm:pt>
    <dgm:pt modelId="{F19A9ED5-A5E3-498C-9409-D6A262594E80}" type="pres">
      <dgm:prSet presAssocID="{A8AA7022-F71B-459C-99A7-0639DB91B5BA}" presName="descendantText" presStyleLbl="alignAcc1" presStyleIdx="1" presStyleCnt="3">
        <dgm:presLayoutVars>
          <dgm:bulletEnabled val="1"/>
        </dgm:presLayoutVars>
      </dgm:prSet>
      <dgm:spPr/>
    </dgm:pt>
    <dgm:pt modelId="{DDA76205-AC39-4274-80F7-88703FD12519}" type="pres">
      <dgm:prSet presAssocID="{A72DBF5B-31CE-45B6-AB8E-97925E16A0D5}" presName="sp" presStyleCnt="0"/>
      <dgm:spPr/>
    </dgm:pt>
    <dgm:pt modelId="{085BB916-209E-4602-A3FA-61B6206AD129}" type="pres">
      <dgm:prSet presAssocID="{5669EB1D-DFBB-40DA-AEE9-D5161FA48FD7}" presName="composite" presStyleCnt="0"/>
      <dgm:spPr/>
    </dgm:pt>
    <dgm:pt modelId="{30132C8D-5F5C-4030-8F04-B634C6718105}" type="pres">
      <dgm:prSet presAssocID="{5669EB1D-DFBB-40DA-AEE9-D5161FA48FD7}" presName="parentText" presStyleLbl="alignNode1" presStyleIdx="2" presStyleCnt="3">
        <dgm:presLayoutVars>
          <dgm:chMax val="1"/>
          <dgm:bulletEnabled val="1"/>
        </dgm:presLayoutVars>
      </dgm:prSet>
      <dgm:spPr/>
    </dgm:pt>
    <dgm:pt modelId="{383DEB0E-DBA7-421D-8B86-C4E4702A218D}" type="pres">
      <dgm:prSet presAssocID="{5669EB1D-DFBB-40DA-AEE9-D5161FA48FD7}" presName="descendantText" presStyleLbl="alignAcc1" presStyleIdx="2" presStyleCnt="3">
        <dgm:presLayoutVars>
          <dgm:bulletEnabled val="1"/>
        </dgm:presLayoutVars>
      </dgm:prSet>
      <dgm:spPr/>
    </dgm:pt>
  </dgm:ptLst>
  <dgm:cxnLst>
    <dgm:cxn modelId="{41B28D0D-8488-4326-A8A9-F8433E22AC9B}" type="presOf" srcId="{C065B0C0-7AD7-4146-80BC-848C012F3E41}" destId="{8961C9AC-A34B-4804-BFB9-7BEC934E0AE7}" srcOrd="0" destOrd="0" presId="urn:microsoft.com/office/officeart/2005/8/layout/chevron2"/>
    <dgm:cxn modelId="{6A71B61B-87B3-4F5F-99AB-56EF1D2656C4}" srcId="{71340C8D-DE2C-4776-9EEA-7DC5DE8DA716}" destId="{5669EB1D-DFBB-40DA-AEE9-D5161FA48FD7}" srcOrd="2" destOrd="0" parTransId="{6C18E113-18E0-49DB-B7CB-F40B5C9DB84B}" sibTransId="{B343F2D1-7214-4673-9883-04468E8D0FD8}"/>
    <dgm:cxn modelId="{2FD01D3C-8029-442D-8D7D-3683E402F069}" type="presOf" srcId="{E3C15CDB-EDBD-4F3E-94AA-F6AA936A153B}" destId="{383DEB0E-DBA7-421D-8B86-C4E4702A218D}" srcOrd="0" destOrd="0" presId="urn:microsoft.com/office/officeart/2005/8/layout/chevron2"/>
    <dgm:cxn modelId="{7BAE1A40-CB14-46A3-8BED-D97C08FA11FA}" type="presOf" srcId="{71340C8D-DE2C-4776-9EEA-7DC5DE8DA716}" destId="{11C74547-DF06-4063-B7B2-64B43C8A53B0}" srcOrd="0" destOrd="0" presId="urn:microsoft.com/office/officeart/2005/8/layout/chevron2"/>
    <dgm:cxn modelId="{9F30D764-1F40-47BD-98DC-D9FC40A665A0}" type="presOf" srcId="{5669EB1D-DFBB-40DA-AEE9-D5161FA48FD7}" destId="{30132C8D-5F5C-4030-8F04-B634C6718105}" srcOrd="0" destOrd="0" presId="urn:microsoft.com/office/officeart/2005/8/layout/chevron2"/>
    <dgm:cxn modelId="{935DC045-CD67-4E6B-A09C-9FE66001C5E8}" srcId="{5669EB1D-DFBB-40DA-AEE9-D5161FA48FD7}" destId="{E3C15CDB-EDBD-4F3E-94AA-F6AA936A153B}" srcOrd="0" destOrd="0" parTransId="{8B505DA3-78E0-4579-89EF-F757AF4EDB09}" sibTransId="{A17BB0F7-7C1F-4C85-94FC-86FE02AEE1C9}"/>
    <dgm:cxn modelId="{874C368C-1613-459D-B5A4-85179280F70C}" srcId="{C065B0C0-7AD7-4146-80BC-848C012F3E41}" destId="{7D14A46D-032D-45DB-B9E7-658CB32572C9}" srcOrd="0" destOrd="0" parTransId="{16F9551A-097D-4E22-88E2-BAFBB343543A}" sibTransId="{DA7DF6B1-633D-4C58-87BC-9658D07B67EA}"/>
    <dgm:cxn modelId="{A7D4D1B2-34ED-43B0-BD3F-0B9A525FF42A}" type="presOf" srcId="{A8AA7022-F71B-459C-99A7-0639DB91B5BA}" destId="{291D992F-5DD3-41CE-A4DE-05C439B35BB5}" srcOrd="0" destOrd="0" presId="urn:microsoft.com/office/officeart/2005/8/layout/chevron2"/>
    <dgm:cxn modelId="{3C7ED5BA-BC69-4B5A-9479-85742ED8E2ED}" srcId="{71340C8D-DE2C-4776-9EEA-7DC5DE8DA716}" destId="{C065B0C0-7AD7-4146-80BC-848C012F3E41}" srcOrd="0" destOrd="0" parTransId="{A117E640-2D75-4AE8-BC3C-79CD604D15D1}" sibTransId="{8B0F8CB1-20D2-4B17-98E0-FFD98BE910FD}"/>
    <dgm:cxn modelId="{15FE3DC2-0F40-4CE6-BFFD-098C35F910DD}" type="presOf" srcId="{6113184F-929D-4A6A-B83F-11480EAB004B}" destId="{F19A9ED5-A5E3-498C-9409-D6A262594E80}" srcOrd="0" destOrd="0" presId="urn:microsoft.com/office/officeart/2005/8/layout/chevron2"/>
    <dgm:cxn modelId="{EA5280C4-B78A-4CC3-9335-1FA496BC2B72}" srcId="{C065B0C0-7AD7-4146-80BC-848C012F3E41}" destId="{120B163F-AAB5-42F1-83CA-591D2E74911B}" srcOrd="1" destOrd="0" parTransId="{D55B3B15-9843-4C90-9812-09566F5F019A}" sibTransId="{1A0FDCDE-B666-4274-8C03-D0EC8832146B}"/>
    <dgm:cxn modelId="{51D90ECD-87CE-4C8E-A0BB-5702133B61AE}" type="presOf" srcId="{7D14A46D-032D-45DB-B9E7-658CB32572C9}" destId="{AA072D67-D155-4901-8941-59525315D635}" srcOrd="0" destOrd="0" presId="urn:microsoft.com/office/officeart/2005/8/layout/chevron2"/>
    <dgm:cxn modelId="{A651F4EC-5EE7-451B-AD96-1649FC976347}" srcId="{71340C8D-DE2C-4776-9EEA-7DC5DE8DA716}" destId="{A8AA7022-F71B-459C-99A7-0639DB91B5BA}" srcOrd="1" destOrd="0" parTransId="{E13B4C6B-2AF9-4CA1-A172-AEB38AF0B74D}" sibTransId="{A72DBF5B-31CE-45B6-AB8E-97925E16A0D5}"/>
    <dgm:cxn modelId="{DD6221EF-422A-466B-894A-CDA6AAF4098F}" type="presOf" srcId="{120B163F-AAB5-42F1-83CA-591D2E74911B}" destId="{AA072D67-D155-4901-8941-59525315D635}" srcOrd="0" destOrd="1" presId="urn:microsoft.com/office/officeart/2005/8/layout/chevron2"/>
    <dgm:cxn modelId="{D5D935F0-694E-4998-B2EB-704F6F4770E2}" srcId="{A8AA7022-F71B-459C-99A7-0639DB91B5BA}" destId="{6113184F-929D-4A6A-B83F-11480EAB004B}" srcOrd="0" destOrd="0" parTransId="{EDDEC9D3-1DB7-4A85-91E2-971267E9B8E1}" sibTransId="{7A850A62-4A68-4E3E-BFB7-24798FA65D1C}"/>
    <dgm:cxn modelId="{012256F3-0636-45EE-A43B-BECA039AAF54}" type="presParOf" srcId="{11C74547-DF06-4063-B7B2-64B43C8A53B0}" destId="{9AA76DBA-4475-4FA8-A06A-25B4E3E488CE}" srcOrd="0" destOrd="0" presId="urn:microsoft.com/office/officeart/2005/8/layout/chevron2"/>
    <dgm:cxn modelId="{4ABE43EC-F1B2-4922-9BC6-1E1D7A239ADF}" type="presParOf" srcId="{9AA76DBA-4475-4FA8-A06A-25B4E3E488CE}" destId="{8961C9AC-A34B-4804-BFB9-7BEC934E0AE7}" srcOrd="0" destOrd="0" presId="urn:microsoft.com/office/officeart/2005/8/layout/chevron2"/>
    <dgm:cxn modelId="{48B66027-35C0-4345-B070-7F029C331585}" type="presParOf" srcId="{9AA76DBA-4475-4FA8-A06A-25B4E3E488CE}" destId="{AA072D67-D155-4901-8941-59525315D635}" srcOrd="1" destOrd="0" presId="urn:microsoft.com/office/officeart/2005/8/layout/chevron2"/>
    <dgm:cxn modelId="{9D09D64E-42D0-43DC-8E02-304F6128B146}" type="presParOf" srcId="{11C74547-DF06-4063-B7B2-64B43C8A53B0}" destId="{CD7CF15C-F7F9-4CED-85C2-DC1C7E634B70}" srcOrd="1" destOrd="0" presId="urn:microsoft.com/office/officeart/2005/8/layout/chevron2"/>
    <dgm:cxn modelId="{E47CF3E8-8A8A-4334-B2D2-1A40DD7D6EF6}" type="presParOf" srcId="{11C74547-DF06-4063-B7B2-64B43C8A53B0}" destId="{2E6713D9-5CFC-4E6F-959D-643E0FDB4F7F}" srcOrd="2" destOrd="0" presId="urn:microsoft.com/office/officeart/2005/8/layout/chevron2"/>
    <dgm:cxn modelId="{81E80259-63E5-4F58-999C-9717C0E8B44E}" type="presParOf" srcId="{2E6713D9-5CFC-4E6F-959D-643E0FDB4F7F}" destId="{291D992F-5DD3-41CE-A4DE-05C439B35BB5}" srcOrd="0" destOrd="0" presId="urn:microsoft.com/office/officeart/2005/8/layout/chevron2"/>
    <dgm:cxn modelId="{C0CD9B77-6406-4082-933A-D1FA0EC7A2E3}" type="presParOf" srcId="{2E6713D9-5CFC-4E6F-959D-643E0FDB4F7F}" destId="{F19A9ED5-A5E3-498C-9409-D6A262594E80}" srcOrd="1" destOrd="0" presId="urn:microsoft.com/office/officeart/2005/8/layout/chevron2"/>
    <dgm:cxn modelId="{E8DFC04B-4EE9-42D6-925A-31A73DDD7C3D}" type="presParOf" srcId="{11C74547-DF06-4063-B7B2-64B43C8A53B0}" destId="{DDA76205-AC39-4274-80F7-88703FD12519}" srcOrd="3" destOrd="0" presId="urn:microsoft.com/office/officeart/2005/8/layout/chevron2"/>
    <dgm:cxn modelId="{EFA820B6-3472-40DF-8835-64CEE9F319A4}" type="presParOf" srcId="{11C74547-DF06-4063-B7B2-64B43C8A53B0}" destId="{085BB916-209E-4602-A3FA-61B6206AD129}" srcOrd="4" destOrd="0" presId="urn:microsoft.com/office/officeart/2005/8/layout/chevron2"/>
    <dgm:cxn modelId="{F7D6438D-9651-4CF8-A102-943A9B4386A8}" type="presParOf" srcId="{085BB916-209E-4602-A3FA-61B6206AD129}" destId="{30132C8D-5F5C-4030-8F04-B634C6718105}" srcOrd="0" destOrd="0" presId="urn:microsoft.com/office/officeart/2005/8/layout/chevron2"/>
    <dgm:cxn modelId="{B0A390DE-6888-476C-80DA-13DFD55A5E37}" type="presParOf" srcId="{085BB916-209E-4602-A3FA-61B6206AD129}" destId="{383DEB0E-DBA7-421D-8B86-C4E4702A218D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961C9AC-A34B-4804-BFB9-7BEC934E0AE7}">
      <dsp:nvSpPr>
        <dsp:cNvPr id="0" name=""/>
        <dsp:cNvSpPr/>
      </dsp:nvSpPr>
      <dsp:spPr>
        <a:xfrm rot="5400000">
          <a:off x="-366474" y="367618"/>
          <a:ext cx="2443162" cy="1710213"/>
        </a:xfrm>
        <a:prstGeom prst="chevron">
          <a:avLst/>
        </a:prstGeom>
        <a:solidFill>
          <a:schemeClr val="accent4">
            <a:lumMod val="60000"/>
            <a:lumOff val="4000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de-DE" sz="2100" kern="1200"/>
            <a:t>Arbeitsmedizin </a:t>
          </a:r>
        </a:p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de-DE" sz="2100" kern="1200"/>
            <a:t>Mitarbeiter</a:t>
          </a:r>
        </a:p>
      </dsp:txBody>
      <dsp:txXfrm rot="-5400000">
        <a:off x="1" y="856251"/>
        <a:ext cx="1710213" cy="732949"/>
      </dsp:txXfrm>
    </dsp:sp>
    <dsp:sp modelId="{AA072D67-D155-4901-8941-59525315D635}">
      <dsp:nvSpPr>
        <dsp:cNvPr id="0" name=""/>
        <dsp:cNvSpPr/>
      </dsp:nvSpPr>
      <dsp:spPr>
        <a:xfrm rot="5400000">
          <a:off x="2804279" y="-1092921"/>
          <a:ext cx="1588055" cy="377618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9568" tIns="8890" rIns="8890" bIns="8890" numCol="1" spcCol="1270" anchor="ctr" anchorCtr="0">
          <a:noAutofit/>
        </a:bodyPr>
        <a:lstStyle/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de-AT" sz="1400" kern="1200"/>
            <a:t>MitarbeiterIn legt Verordnung eines Augenfacharztes in der Arbeitsmedizin vor, aus der erkenntlich ist, dass es sich um eine </a:t>
          </a:r>
          <a:r>
            <a:rPr lang="de-AT" sz="1400" b="1" kern="1200"/>
            <a:t>Bildschirmarbeitsplatzbrille</a:t>
          </a:r>
          <a:r>
            <a:rPr lang="de-AT" sz="1400" kern="1200"/>
            <a:t> handelt</a:t>
          </a:r>
          <a:endParaRPr lang="de-DE" sz="1400" kern="1200"/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de-AT" sz="1400" kern="1200"/>
            <a:t>Abklärung mit Vorgesetzten ob Voraussetzungen für Bildschirmarbeit gegeben sind </a:t>
          </a:r>
          <a:endParaRPr lang="de-DE" sz="1400" kern="1200"/>
        </a:p>
      </dsp:txBody>
      <dsp:txXfrm rot="-5400000">
        <a:off x="1710214" y="78666"/>
        <a:ext cx="3698664" cy="1433011"/>
      </dsp:txXfrm>
    </dsp:sp>
    <dsp:sp modelId="{291D992F-5DD3-41CE-A4DE-05C439B35BB5}">
      <dsp:nvSpPr>
        <dsp:cNvPr id="0" name=""/>
        <dsp:cNvSpPr/>
      </dsp:nvSpPr>
      <dsp:spPr>
        <a:xfrm rot="5400000">
          <a:off x="-366474" y="2611993"/>
          <a:ext cx="2443162" cy="1710213"/>
        </a:xfrm>
        <a:prstGeom prst="chevron">
          <a:avLst/>
        </a:prstGeom>
        <a:solidFill>
          <a:srgbClr val="92D050"/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de-DE" sz="2100" kern="1200"/>
            <a:t>Optiker eigener Wahl</a:t>
          </a:r>
        </a:p>
      </dsp:txBody>
      <dsp:txXfrm rot="-5400000">
        <a:off x="1" y="3100626"/>
        <a:ext cx="1710213" cy="732949"/>
      </dsp:txXfrm>
    </dsp:sp>
    <dsp:sp modelId="{F19A9ED5-A5E3-498C-9409-D6A262594E80}">
      <dsp:nvSpPr>
        <dsp:cNvPr id="0" name=""/>
        <dsp:cNvSpPr/>
      </dsp:nvSpPr>
      <dsp:spPr>
        <a:xfrm rot="5400000">
          <a:off x="2804279" y="1151453"/>
          <a:ext cx="1588055" cy="377618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9568" tIns="8890" rIns="8890" bIns="8890" numCol="1" spcCol="1270" anchor="ctr" anchorCtr="0">
          <a:noAutofit/>
        </a:bodyPr>
        <a:lstStyle/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de-AT" sz="1400" kern="1200"/>
            <a:t>MitarbeiterIn besorgt sich eine Brille beim Optiker freier Wahl und legt die Rechnung des Sehbehelfs in SAM vor</a:t>
          </a:r>
          <a:endParaRPr lang="de-DE" sz="1400" kern="1200"/>
        </a:p>
      </dsp:txBody>
      <dsp:txXfrm rot="-5400000">
        <a:off x="1710214" y="2323040"/>
        <a:ext cx="3698664" cy="1433011"/>
      </dsp:txXfrm>
    </dsp:sp>
    <dsp:sp modelId="{30132C8D-5F5C-4030-8F04-B634C6718105}">
      <dsp:nvSpPr>
        <dsp:cNvPr id="0" name=""/>
        <dsp:cNvSpPr/>
      </dsp:nvSpPr>
      <dsp:spPr>
        <a:xfrm rot="5400000">
          <a:off x="-366474" y="4856368"/>
          <a:ext cx="2443162" cy="1710213"/>
        </a:xfrm>
        <a:prstGeom prst="chevron">
          <a:avLst/>
        </a:prstGeom>
        <a:solidFill>
          <a:schemeClr val="accent4">
            <a:lumMod val="60000"/>
            <a:lumOff val="4000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L="0" lvl="0" indent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de-DE" sz="2100" kern="1200"/>
            <a:t>Arbeitsmedizin DSW</a:t>
          </a:r>
        </a:p>
      </dsp:txBody>
      <dsp:txXfrm rot="-5400000">
        <a:off x="1" y="5345001"/>
        <a:ext cx="1710213" cy="732949"/>
      </dsp:txXfrm>
    </dsp:sp>
    <dsp:sp modelId="{383DEB0E-DBA7-421D-8B86-C4E4702A218D}">
      <dsp:nvSpPr>
        <dsp:cNvPr id="0" name=""/>
        <dsp:cNvSpPr/>
      </dsp:nvSpPr>
      <dsp:spPr>
        <a:xfrm rot="5400000">
          <a:off x="2804279" y="3395828"/>
          <a:ext cx="1588055" cy="377618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9568" tIns="8890" rIns="8890" bIns="8890" numCol="1" spcCol="1270" anchor="ctr" anchorCtr="0">
          <a:noAutofit/>
        </a:bodyPr>
        <a:lstStyle/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de-AT" sz="1400" kern="1200"/>
            <a:t>Nach Genehmigung durch die Arbeitsmedizinerin wird die Buchhaltung angewiesen, den Firmenzuschuss von € 200 auf das Gehaltskonto des MA zu überweisen.</a:t>
          </a:r>
          <a:endParaRPr lang="de-DE" sz="1400" kern="1200"/>
        </a:p>
      </dsp:txBody>
      <dsp:txXfrm rot="-5400000">
        <a:off x="1710214" y="4567415"/>
        <a:ext cx="3698664" cy="143301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71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2:00Z</dcterms:created>
  <dc:creator>Winkler Claudia DSW</dc:creator>
  <dc:description/>
  <dc:language>en-US</dc:language>
  <cp:lastModifiedBy>Garzaner Andrea</cp:lastModifiedBy>
  <cp:lastPrinted>2017-08-29T09:55:00Z</cp:lastPrinted>
  <dcterms:modified xsi:type="dcterms:W3CDTF">2022-02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