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24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ZU VERMIETEN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Tiefgaragen-Abstellplat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zu vermiet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ohnanlage – Lange Gasse 12, 6112 Watte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esamtkosten (inkl. BK): 80,- Eur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l.: 0650 / 20 98 77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A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A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a49b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1a49b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1a49b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1a49b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1a49b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1a49b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1a49b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1a49b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1a49b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a49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1a49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1a49b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1a49bb"/>
    <w:rPr>
      <w:rFonts w:eastAsia="" w:cs="" w:cstheme="majorBidi" w:eastAsiaTheme="majorEastAsia"/>
      <w:i/>
      <w:iCs/>
      <w:color w:val="2F5496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1a49bb"/>
    <w:rPr>
      <w:rFonts w:eastAsia="" w:cs="" w:cstheme="majorBidi" w:eastAsiaTheme="majorEastAsia"/>
      <w:color w:val="2F5496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1a49bb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1a49bb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1a49bb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1a49bb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1a49b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1a49b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1a49b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a49bb"/>
    <w:rPr>
      <w:i/>
      <w:iCs/>
      <w:color w:val="2F5496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1a49b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a49bb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1a49b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1a49b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1a49b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a49b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1a49b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40</Characters>
  <CharactersWithSpaces>1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10:00Z</dcterms:created>
  <dc:creator>Michael Forster</dc:creator>
  <dc:description/>
  <dc:language>en-US</dc:language>
  <cp:lastModifiedBy>Garzaner Andrea</cp:lastModifiedBy>
  <dcterms:modified xsi:type="dcterms:W3CDTF">2025-06-02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