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7620" distL="0" distR="0" simplePos="0" locked="0" layoutInCell="0" allowOverlap="1" relativeHeight="2" wp14:anchorId="55E8F9A2">
                <wp:simplePos x="0" y="0"/>
                <wp:positionH relativeFrom="column">
                  <wp:posOffset>-92075</wp:posOffset>
                </wp:positionH>
                <wp:positionV relativeFrom="paragraph">
                  <wp:posOffset>304165</wp:posOffset>
                </wp:positionV>
                <wp:extent cx="6305550" cy="792480"/>
                <wp:effectExtent l="0" t="0" r="0" b="7620"/>
                <wp:wrapNone/>
                <wp:docPr id="1" name="Textfeld 2"/>
                <a:graphic xmlns:a="http://schemas.openxmlformats.org/drawingml/2006/main">
                  <a:graphicData uri="http://schemas.microsoft.com/office/word/2010/wordprocessingShape">
                    <wps:wsp>
                      <wps:cNvSpPr/>
                      <wps:spPr>
                        <a:xfrm>
                          <a:off x="0" y="0"/>
                          <a:ext cx="6305400" cy="792360"/>
                        </a:xfrm>
                        <a:prstGeom prst="rect">
                          <a:avLst/>
                        </a:prstGeom>
                        <a:noFill/>
                        <a:ln w="6350">
                          <a:noFill/>
                        </a:ln>
                      </wps:spPr>
                      <wps:style>
                        <a:lnRef idx="0"/>
                        <a:fillRef idx="0"/>
                        <a:effectRef idx="0"/>
                        <a:fontRef idx="minor"/>
                      </wps:style>
                      <wps:txbx>
                        <w:txbxContent>
                          <w:p>
                            <w:pPr>
                              <w:pStyle w:val="FrameContents"/>
                              <w:spacing w:before="0" w:after="160"/>
                              <w:jc w:val="center"/>
                              <w:rPr>
                                <w:rFonts w:ascii="Century Gothic" w:hAnsi="Century Gothic"/>
                                <w:color w:val="806000" w:themeColor="accent4" w:themeShade="80"/>
                                <w:sz w:val="40"/>
                              </w:rPr>
                            </w:pPr>
                            <w:r>
                              <w:rPr>
                                <w:rFonts w:ascii="Century Gothic" w:hAnsi="Century Gothic"/>
                                <w:color w:val="806000" w:themeColor="accent4" w:themeShade="80"/>
                                <w:sz w:val="40"/>
                              </w:rPr>
                              <w:t>Wohnprojekt  Vinzenz-Gredler-Straße 45, Telfs</w:t>
                            </w:r>
                          </w:p>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7.25pt;margin-top:23.95pt;width:496.45pt;height:62.35pt;mso-wrap-style:square;v-text-anchor:top" wp14:anchorId="55E8F9A2">
                <v:fill o:detectmouseclick="t" on="false"/>
                <v:stroke color="#3465a4" weight="6480" joinstyle="round" endcap="flat"/>
                <v:textbox>
                  <w:txbxContent>
                    <w:p>
                      <w:pPr>
                        <w:pStyle w:val="FrameContents"/>
                        <w:spacing w:before="0" w:after="160"/>
                        <w:jc w:val="center"/>
                        <w:rPr>
                          <w:rFonts w:ascii="Century Gothic" w:hAnsi="Century Gothic"/>
                          <w:color w:val="806000" w:themeColor="accent4" w:themeShade="80"/>
                          <w:sz w:val="40"/>
                        </w:rPr>
                      </w:pPr>
                      <w:r>
                        <w:rPr>
                          <w:rFonts w:ascii="Century Gothic" w:hAnsi="Century Gothic"/>
                          <w:color w:val="806000" w:themeColor="accent4" w:themeShade="80"/>
                          <w:sz w:val="40"/>
                        </w:rPr>
                        <w:t>Wohnprojekt  Vinzenz-Gredler-Straße 45, Tel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 wp14:anchorId="35A2F349">
                <wp:simplePos x="0" y="0"/>
                <wp:positionH relativeFrom="column">
                  <wp:posOffset>0</wp:posOffset>
                </wp:positionH>
                <wp:positionV relativeFrom="paragraph">
                  <wp:posOffset>-635</wp:posOffset>
                </wp:positionV>
                <wp:extent cx="6305550" cy="614045"/>
                <wp:effectExtent l="0" t="0" r="0" b="0"/>
                <wp:wrapNone/>
                <wp:docPr id="3" name="Textfeld 3"/>
                <a:graphic xmlns:a="http://schemas.openxmlformats.org/drawingml/2006/main">
                  <a:graphicData uri="http://schemas.microsoft.com/office/word/2010/wordprocessingShape">
                    <wps:wsp>
                      <wps:cNvSpPr/>
                      <wps:spPr>
                        <a:xfrm>
                          <a:off x="0" y="0"/>
                          <a:ext cx="6305400" cy="61416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entury Gothic" w:hAnsi="Century Gothic"/>
                                <w:color w:val="767171" w:themeColor="background2" w:themeShade="80"/>
                                <w:sz w:val="32"/>
                              </w:rPr>
                            </w:pPr>
                            <w:r>
                              <w:rPr>
                                <w:rFonts w:ascii="Century Gothic" w:hAnsi="Century Gothic"/>
                                <w:color w:val="767171" w:themeColor="background2" w:themeShade="80"/>
                                <w:sz w:val="72"/>
                                <w:szCs w:val="72"/>
                              </w:rPr>
                              <w:t>B+S</w:t>
                            </w:r>
                            <w:r>
                              <w:rPr>
                                <w:rFonts w:ascii="Century Gothic" w:hAnsi="Century Gothic"/>
                                <w:color w:val="767171" w:themeColor="background2" w:themeShade="80"/>
                                <w:sz w:val="32"/>
                              </w:rPr>
                              <w:t xml:space="preserve"> Bau- und Ausstattungsbeschreibung</w:t>
                            </w:r>
                          </w:p>
                        </w:txbxContent>
                      </wps:txbx>
                      <wps:bodyPr anchor="t">
                        <a:prstTxWarp prst="textNoShape"/>
                        <a:noAutofit/>
                      </wps:bodyPr>
                    </wps:wsp>
                  </a:graphicData>
                </a:graphic>
              </wp:anchor>
            </w:drawing>
          </mc:Choice>
          <mc:Fallback>
            <w:pict>
              <v:rect id="shape_0" ID="Textfeld 3" path="m0,0l-2147483645,0l-2147483645,-2147483646l0,-2147483646xe" fillcolor="white" stroked="f" o:allowincell="f" style="position:absolute;margin-left:0pt;margin-top:-0.05pt;width:496.45pt;height:48.3pt;mso-wrap-style:square;v-text-anchor:top" wp14:anchorId="35A2F349">
                <v:fill o:detectmouseclick="t" type="solid" color2="black"/>
                <v:stroke color="#3465a4" weight="6480" joinstyle="round" endcap="flat"/>
                <v:textbox>
                  <w:txbxContent>
                    <w:p>
                      <w:pPr>
                        <w:pStyle w:val="FrameContents"/>
                        <w:spacing w:before="0" w:after="160"/>
                        <w:jc w:val="center"/>
                        <w:rPr>
                          <w:rFonts w:ascii="Century Gothic" w:hAnsi="Century Gothic"/>
                          <w:color w:val="767171" w:themeColor="background2" w:themeShade="80"/>
                          <w:sz w:val="32"/>
                        </w:rPr>
                      </w:pPr>
                      <w:r>
                        <w:rPr>
                          <w:rFonts w:ascii="Century Gothic" w:hAnsi="Century Gothic"/>
                          <w:color w:val="767171" w:themeColor="background2" w:themeShade="80"/>
                          <w:sz w:val="72"/>
                          <w:szCs w:val="72"/>
                        </w:rPr>
                        <w:t>B+S</w:t>
                      </w:r>
                      <w:r>
                        <w:rPr>
                          <w:rFonts w:ascii="Century Gothic" w:hAnsi="Century Gothic"/>
                          <w:color w:val="767171" w:themeColor="background2" w:themeShade="80"/>
                          <w:sz w:val="32"/>
                        </w:rPr>
                        <w:t xml:space="preserve"> Bau- und Ausstattungsbeschreib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pP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ind w:left="360" w:hanging="0"/>
        <w:rPr>
          <w:rFonts w:ascii="Century Gothic" w:hAnsi="Century Gothic"/>
          <w:b/>
          <w:b/>
          <w:color w:val="806000" w:themeColor="accent4" w:themeShade="80"/>
        </w:rPr>
      </w:pPr>
      <w:r>
        <w:rPr>
          <w:rFonts w:ascii="Century Gothic" w:hAnsi="Century Gothic"/>
          <w:b/>
          <w:color w:val="806000" w:themeColor="accent4" w:themeShade="80"/>
        </w:rPr>
      </w:r>
    </w:p>
    <w:p>
      <w:pPr>
        <w:pStyle w:val="Normal"/>
        <w:spacing w:lineRule="exact" w:line="260" w:before="0" w:after="0"/>
        <w:ind w:left="360" w:hanging="0"/>
        <w:rPr>
          <w:rFonts w:ascii="Century Gothic" w:hAnsi="Century Gothic"/>
          <w:b/>
          <w:b/>
          <w:color w:val="806000" w:themeColor="accent4" w:themeShade="80"/>
        </w:rPr>
      </w:pPr>
      <w:r>
        <w:rPr>
          <w:rFonts w:ascii="Century Gothic" w:hAnsi="Century Gothic"/>
          <w:b/>
          <w:color w:val="806000" w:themeColor="accent4" w:themeShade="80"/>
        </w:rPr>
      </w:r>
    </w:p>
    <w:p>
      <w:pPr>
        <w:pStyle w:val="Normal"/>
        <w:spacing w:lineRule="exact" w:line="260" w:before="0" w:after="0"/>
        <w:ind w:left="360" w:hanging="0"/>
        <w:rPr>
          <w:rFonts w:ascii="Century Gothic" w:hAnsi="Century Gothic"/>
          <w:b/>
          <w:b/>
          <w:color w:val="806000" w:themeColor="accent4" w:themeShade="80"/>
        </w:rPr>
      </w:pPr>
      <w:r>
        <w:rPr>
          <w:rFonts w:ascii="Century Gothic" w:hAnsi="Century Gothic"/>
          <w:b/>
          <w:color w:val="806000" w:themeColor="accent4" w:themeShade="80"/>
        </w:rPr>
        <w:t xml:space="preserve">PLANUNG  </w:t>
      </w:r>
    </w:p>
    <w:p>
      <w:pPr>
        <w:pStyle w:val="Normal"/>
        <w:spacing w:lineRule="exact" w:line="260" w:before="0" w:after="0"/>
        <w:ind w:left="360" w:hanging="0"/>
        <w:rPr>
          <w:rFonts w:ascii="Century Gothic" w:hAnsi="Century Gothic"/>
          <w:b/>
          <w:b/>
          <w:color w:val="806000" w:themeColor="accent4" w:themeShade="80"/>
        </w:rPr>
      </w:pPr>
      <w:r>
        <w:rPr>
          <w:rFonts w:ascii="Century Gothic" w:hAnsi="Century Gothic"/>
          <w:b/>
          <w:color w:val="806000" w:themeColor="accent4"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EINREICH-und AUSFÜHRUNGSPLANUNG</w:t>
      </w:r>
    </w:p>
    <w:p>
      <w:pPr>
        <w:pStyle w:val="Normal"/>
        <w:spacing w:lineRule="exact" w:line="260" w:before="0" w:after="0"/>
        <w:rPr>
          <w:rFonts w:ascii="Century Gothic" w:hAnsi="Century Gothic"/>
          <w:color w:val="767171" w:themeColor="background2" w:themeShade="80"/>
        </w:rPr>
      </w:pPr>
      <w:r>
        <w:rPr>
          <w:rFonts w:ascii="Century Gothic" w:hAnsi="Century Gothic"/>
          <w:color w:val="767171" w:themeColor="background2" w:themeShade="80"/>
        </w:rPr>
        <w:t>Einreichplan: DI Elmar Kranebitter</w:t>
      </w:r>
    </w:p>
    <w:p>
      <w:pPr>
        <w:pStyle w:val="Normal"/>
        <w:spacing w:lineRule="exact" w:line="260" w:before="0" w:after="0"/>
        <w:rPr>
          <w:rFonts w:ascii="Century Gothic" w:hAnsi="Century Gothic"/>
          <w:color w:val="767171" w:themeColor="background2" w:themeShade="80"/>
        </w:rPr>
      </w:pPr>
      <w:r>
        <w:rPr>
          <w:rFonts w:ascii="Century Gothic" w:hAnsi="Century Gothic"/>
          <w:color w:val="767171" w:themeColor="background2" w:themeShade="80"/>
        </w:rPr>
        <w:t>Bauleitung: DI Elmar Kranebitter</w:t>
      </w:r>
    </w:p>
    <w:p>
      <w:pPr>
        <w:pStyle w:val="Normal"/>
        <w:spacing w:lineRule="exact" w:line="260" w:before="0" w:after="0"/>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rPr>
          <w:rFonts w:ascii="Century Gothic" w:hAnsi="Century Gothic"/>
          <w:b/>
          <w:b/>
          <w:color w:val="806000" w:themeColor="accent4" w:themeShade="80"/>
        </w:rPr>
      </w:pPr>
      <w:r>
        <w:rPr>
          <w:rFonts w:ascii="Century Gothic" w:hAnsi="Century Gothic"/>
          <w:b/>
          <w:color w:val="806000" w:themeColor="accent4" w:themeShade="80"/>
        </w:rPr>
        <w:t>1. BAUBESCHREIBUNG</w:t>
      </w:r>
    </w:p>
    <w:p>
      <w:pPr>
        <w:pStyle w:val="Normal"/>
        <w:spacing w:lineRule="exact" w:line="260" w:before="0" w:after="0"/>
        <w:rPr>
          <w:rFonts w:ascii="Century Gothic" w:hAnsi="Century Gothic"/>
          <w:b/>
          <w:b/>
          <w:color w:val="806000" w:themeColor="accent4" w:themeShade="80"/>
        </w:rPr>
      </w:pPr>
      <w:r>
        <w:rPr>
          <w:rFonts w:ascii="Century Gothic" w:hAnsi="Century Gothic"/>
          <w:b/>
          <w:color w:val="806000" w:themeColor="accent4"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Zwei Wohnhäuser werden entkernt und saniert – das Haus 1 umfasst rund 76m² Wohnfläche, das Haus 2 umfasst rund 117m² Wohnfläch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Das dritte Haus wir als Neubau ausgeführt und besteht aus rund 105m² Wohnfläche.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Es wird keine Liftanlage errichte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Errichtung der Wohnhäuser erfolgt entsprechend den bautechnischen Vorschriften (ÖNORM).</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ERSCHLIESSUNG</w:t>
      </w:r>
    </w:p>
    <w:p>
      <w:pPr>
        <w:pStyle w:val="Normal"/>
        <w:spacing w:lineRule="exact" w:line="260" w:before="0" w:after="60"/>
        <w:jc w:val="both"/>
        <w:rPr>
          <w:rFonts w:ascii="Century Gothic" w:hAnsi="Century Gothic"/>
          <w:color w:val="767171" w:themeColor="background2" w:themeShade="80"/>
        </w:rPr>
      </w:pPr>
      <w:r>
        <w:rPr>
          <w:rFonts w:ascii="Century Gothic" w:hAnsi="Century Gothic"/>
          <w:color w:val="767171" w:themeColor="background2" w:themeShade="80"/>
        </w:rPr>
        <w:t>Anbindung: an das öffentliche Straßennetz erfolgt über die Gemeindestraße. Entsorgung: Abwasser wird an das öffentliche Kanalnetz angebunden. Stromversorgung: Über das Stromnetz der Tiwag. Kommunikation: Telefonzuleitung, SAT oder Telekabel (örtlicher Anbieter), nach freiem Ermessen des Bauträgers. Die Betreiber der Medienleitungen dürfen ein</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und falls</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 xml:space="preserve">gewünscht auch durchleiten. Die Grundleitungen bleiben auf die Dauer des Bestandes im Eigentum des Betreibers. Den Versorgungsunternehmen wird das Errichten von Übergabestationen auf dem Grundstück gewährt (nicht grundbücherlich eingetragen). Energieversorgung für Heizung und Warmwasser erfolgt über eine Wärmepumpe </w:t>
      </w:r>
    </w:p>
    <w:p>
      <w:pPr>
        <w:pStyle w:val="Normal"/>
        <w:spacing w:lineRule="exact" w:line="260" w:before="0" w:after="0"/>
        <w:rPr>
          <w:color w:val="767171" w:themeColor="background2" w:themeShade="80"/>
        </w:rPr>
      </w:pPr>
      <w:r>
        <w:rPr>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FUNDAMENTE / BODENPLATTE</w:t>
      </w:r>
    </w:p>
    <w:p>
      <w:pPr>
        <w:pStyle w:val="Normal"/>
        <w:spacing w:lineRule="exact" w:line="260" w:before="0" w:after="0"/>
        <w:jc w:val="both"/>
        <w:rPr>
          <w:rFonts w:ascii="Century Gothic" w:hAnsi="Century Gothic"/>
          <w:b/>
          <w:b/>
          <w:bCs/>
          <w:color w:val="767171" w:themeColor="background2" w:themeShade="80"/>
        </w:rPr>
      </w:pPr>
      <w:r>
        <w:rPr>
          <w:rFonts w:ascii="Century Gothic" w:hAnsi="Century Gothic"/>
          <w:color w:val="767171" w:themeColor="background2" w:themeShade="80"/>
        </w:rPr>
        <w:t>Einzel</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und </w:t>
      </w:r>
      <w:r>
        <w:rPr>
          <w:rFonts w:ascii="Century Gothic" w:hAnsi="Century Gothic"/>
          <w:color w:val="767171" w:themeColor="background2" w:themeShade="80"/>
        </w:rPr>
        <w:t>Streifenfundament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aus Stahlbeton na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 xml:space="preserve">technischen Erfordernissen. Bodenplatte  aus Stahlbeton -  nach statischen und technischen Erfordernissen. </w:t>
      </w:r>
      <w:r>
        <w:rPr>
          <w:rFonts w:ascii="Century Gothic" w:hAnsi="Century Gothic"/>
          <w:b/>
          <w:bCs/>
          <w:color w:val="767171" w:themeColor="background2" w:themeShade="80"/>
        </w:rPr>
        <w:t>(Bestan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KELLERMAUERWERK</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ahlbeton (WU</w:t>
      </w:r>
      <w:r>
        <w:rPr>
          <w:rFonts w:cs="Cambria Math" w:ascii="Cambria Math" w:hAnsi="Cambria Math"/>
          <w:color w:val="767171" w:themeColor="background2" w:themeShade="80"/>
        </w:rPr>
        <w:t>‐</w:t>
      </w:r>
      <w:r>
        <w:rPr>
          <w:rFonts w:ascii="Century Gothic" w:hAnsi="Century Gothic"/>
          <w:color w:val="767171" w:themeColor="background2" w:themeShade="80"/>
        </w:rPr>
        <w:t>Beto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bei</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Erfordernis</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lt. Statik)</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 xml:space="preserve">oder Betonziegel. </w:t>
      </w:r>
      <w:r>
        <w:rPr>
          <w:rFonts w:ascii="Century Gothic" w:hAnsi="Century Gothic"/>
          <w:b/>
          <w:bCs/>
          <w:color w:val="767171" w:themeColor="background2" w:themeShade="80"/>
        </w:rPr>
        <w:t>(Bestan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GESCHOSSDECK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Stahlbetondecken mit Stärke nach statischen und bauphysikalischen Anforderungen. </w:t>
      </w:r>
      <w:r>
        <w:rPr>
          <w:rFonts w:ascii="Century Gothic" w:hAnsi="Century Gothic"/>
          <w:b/>
          <w:bCs/>
          <w:color w:val="767171" w:themeColor="background2" w:themeShade="80"/>
        </w:rPr>
        <w:t>(Bestan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ALKON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Holzbelag, Brüstungen in einer  Holzkonstruktio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AUSSENMAUERWERK</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ahlbeto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o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Ziegelw</w:t>
      </w:r>
      <w:r>
        <w:rPr>
          <w:rFonts w:cs="Century Gothic" w:ascii="Century Gothic" w:hAnsi="Century Gothic"/>
          <w:color w:val="767171" w:themeColor="background2" w:themeShade="80"/>
        </w:rPr>
        <w:t>ä</w:t>
      </w:r>
      <w:r>
        <w:rPr>
          <w:rFonts w:ascii="Century Gothic" w:hAnsi="Century Gothic"/>
          <w:color w:val="767171" w:themeColor="background2" w:themeShade="80"/>
        </w:rPr>
        <w:t>nd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lt. Statik</w:t>
      </w:r>
    </w:p>
    <w:p>
      <w:pPr>
        <w:pStyle w:val="Normal"/>
        <w:spacing w:lineRule="exact" w:line="260" w:before="0" w:after="0"/>
        <w:jc w:val="both"/>
        <w:rPr>
          <w:rFonts w:ascii="Century Gothic" w:hAnsi="Century Gothic"/>
          <w:b/>
          <w:b/>
          <w:bCs/>
          <w:color w:val="767171" w:themeColor="background2" w:themeShade="80"/>
        </w:rPr>
      </w:pPr>
      <w:r>
        <w:rPr>
          <w:rFonts w:ascii="Century Gothic" w:hAnsi="Century Gothic"/>
          <w:b/>
          <w:bCs/>
          <w:color w:val="767171" w:themeColor="background2" w:themeShade="80"/>
        </w:rPr>
        <w:t>(Bestand)</w:t>
      </w:r>
    </w:p>
    <w:p>
      <w:pPr>
        <w:pStyle w:val="Normal"/>
        <w:spacing w:lineRule="exact" w:line="260" w:before="0" w:after="0"/>
        <w:jc w:val="both"/>
        <w:rPr>
          <w:rFonts w:ascii="Century Gothic" w:hAnsi="Century Gothic"/>
          <w:b/>
          <w:b/>
          <w:bCs/>
          <w:color w:val="767171" w:themeColor="background2" w:themeShade="80"/>
        </w:rPr>
      </w:pPr>
      <w:r>
        <w:rPr>
          <w:rFonts w:ascii="Century Gothic" w:hAnsi="Century Gothic"/>
          <w:b/>
          <w:bCs/>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DACH</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Holzdachstuhl mit Bitumen,-oder Ziegeleindeck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TRENNWÄNDE</w:t>
      </w:r>
    </w:p>
    <w:p>
      <w:pPr>
        <w:pStyle w:val="Normal"/>
        <w:spacing w:lineRule="exact" w:line="260" w:before="0" w:after="0"/>
        <w:jc w:val="both"/>
        <w:rPr>
          <w:rFonts w:ascii="Century Gothic" w:hAnsi="Century Gothic"/>
          <w:b/>
          <w:b/>
          <w:bCs/>
          <w:color w:val="767171" w:themeColor="background2" w:themeShade="80"/>
        </w:rPr>
      </w:pPr>
      <w:r>
        <w:rPr>
          <w:rFonts w:ascii="Century Gothic" w:hAnsi="Century Gothic"/>
          <w:color w:val="767171" w:themeColor="background2" w:themeShade="80"/>
        </w:rPr>
        <w:t xml:space="preserve">Stahlbetonwand, Ziegelmauerwerk  entsprechend den schallschutz-technischen Vorschriften lt. ÖNORM. Wärmeschutz nach bauphysikalischen Erfordernissen. </w:t>
      </w:r>
      <w:r>
        <w:rPr>
          <w:rFonts w:ascii="Century Gothic" w:hAnsi="Century Gothic"/>
          <w:b/>
          <w:bCs/>
          <w:color w:val="767171" w:themeColor="background2" w:themeShade="80"/>
        </w:rPr>
        <w:t>(Bestand)</w:t>
      </w:r>
    </w:p>
    <w:p>
      <w:pPr>
        <w:pStyle w:val="Normal"/>
        <w:spacing w:lineRule="exact" w:line="260" w:before="0" w:after="0"/>
        <w:jc w:val="both"/>
        <w:rPr>
          <w:rFonts w:ascii="Century Gothic" w:hAnsi="Century Gothic"/>
          <w:b/>
          <w:b/>
          <w:bCs/>
          <w:color w:val="767171" w:themeColor="background2" w:themeShade="80"/>
        </w:rPr>
      </w:pPr>
      <w:r>
        <w:rPr>
          <w:rFonts w:ascii="Century Gothic" w:hAnsi="Century Gothic"/>
          <w:b/>
          <w:bCs/>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 xml:space="preserve">TREPPENANLAG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ahlbeton – Fertigteiltreppen oder Ortbeton, nach Wahl des Bauträger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SÄULEN, TRÄGER</w:t>
      </w:r>
    </w:p>
    <w:p>
      <w:pPr>
        <w:pStyle w:val="Normal"/>
        <w:spacing w:lineRule="exact" w:line="260" w:before="0" w:after="0"/>
        <w:jc w:val="both"/>
        <w:rPr>
          <w:rFonts w:ascii="Century Gothic" w:hAnsi="Century Gothic"/>
          <w:b/>
          <w:b/>
          <w:bCs/>
          <w:color w:val="767171" w:themeColor="background2" w:themeShade="80"/>
        </w:rPr>
      </w:pPr>
      <w:r>
        <w:rPr>
          <w:rFonts w:ascii="Century Gothic" w:hAnsi="Century Gothic"/>
          <w:color w:val="767171" w:themeColor="background2" w:themeShade="80"/>
        </w:rPr>
        <w:t xml:space="preserve">Aus Stahl / Stahlbeton gemäß statischen und brandschutztechnischen Anforderungen. </w:t>
      </w:r>
      <w:r>
        <w:rPr>
          <w:rFonts w:ascii="Century Gothic" w:hAnsi="Century Gothic"/>
          <w:b/>
          <w:bCs/>
          <w:color w:val="767171" w:themeColor="background2" w:themeShade="80"/>
        </w:rPr>
        <w:t>(Bestan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FASSAD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Wärmedämmverbundsystem verputzt, Farbe weiss oder lt. Architekt/Bauträger</w:t>
      </w:r>
    </w:p>
    <w:p>
      <w:pPr>
        <w:pStyle w:val="Normal"/>
        <w:spacing w:lineRule="exact" w:line="24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TERRASSEN</w:t>
      </w:r>
      <w:r>
        <w:rPr>
          <w:rFonts w:cs="Cambria Math" w:ascii="Cambria Math" w:hAnsi="Cambria Math"/>
          <w:b/>
          <w:color w:val="767171" w:themeColor="background2" w:themeShade="80"/>
        </w:rPr>
        <w:t>‐</w:t>
      </w:r>
      <w:r>
        <w:rPr>
          <w:rFonts w:ascii="Century Gothic" w:hAnsi="Century Gothic"/>
          <w:b/>
          <w:color w:val="767171" w:themeColor="background2" w:themeShade="80"/>
        </w:rPr>
        <w:t xml:space="preserve"> UND BALKONGELÄNDER</w:t>
      </w:r>
    </w:p>
    <w:p>
      <w:pPr>
        <w:pStyle w:val="Normal"/>
        <w:spacing w:lineRule="exact" w:line="24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Brüstungen:  Holzgeländer </w:t>
      </w:r>
    </w:p>
    <w:p>
      <w:pPr>
        <w:pStyle w:val="Normal"/>
        <w:spacing w:lineRule="exact" w:line="24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SPENGLERARBEITEN</w:t>
      </w:r>
    </w:p>
    <w:p>
      <w:pPr>
        <w:pStyle w:val="Normal"/>
        <w:spacing w:lineRule="exact" w:line="240" w:before="0" w:after="0"/>
        <w:jc w:val="both"/>
        <w:rPr>
          <w:rFonts w:ascii="Century Gothic" w:hAnsi="Century Gothic"/>
          <w:color w:val="767171" w:themeColor="background2" w:themeShade="80"/>
        </w:rPr>
      </w:pPr>
      <w:r>
        <w:rPr>
          <w:rFonts w:ascii="Century Gothic" w:hAnsi="Century Gothic"/>
          <w:color w:val="767171" w:themeColor="background2" w:themeShade="80"/>
        </w:rPr>
        <w:t>Verzinktes Blech, Colorblech.</w:t>
      </w:r>
    </w:p>
    <w:p>
      <w:pPr>
        <w:pStyle w:val="Normal"/>
        <w:spacing w:lineRule="exact" w:line="24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FENSTER UND BALKONTÜR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Holz/Holz-Alu (obliegt dem Bauträger)dreifach isolierverglast (mit Ausnahme der Brandschutzfenster). Teilweise Dreh</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oder Drehkippfl</w:t>
      </w:r>
      <w:r>
        <w:rPr>
          <w:rFonts w:cs="Century Gothic" w:ascii="Century Gothic" w:hAnsi="Century Gothic"/>
          <w:color w:val="767171" w:themeColor="background2" w:themeShade="80"/>
        </w:rPr>
        <w:t>ü</w:t>
      </w:r>
      <w:r>
        <w:rPr>
          <w:rFonts w:ascii="Century Gothic" w:hAnsi="Century Gothic"/>
          <w:color w:val="767171" w:themeColor="background2" w:themeShade="80"/>
        </w:rPr>
        <w:t xml:space="preserve">gel, teils Fixverglasung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FENSTERBÄNK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Innen: Eiche/Esche gestrich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ußen: Colorblech</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Untergeschoss</w:t>
      </w:r>
    </w:p>
    <w:p>
      <w:pPr>
        <w:pStyle w:val="Normal"/>
        <w:spacing w:lineRule="exact" w:line="260" w:before="0" w:after="0"/>
        <w:jc w:val="both"/>
        <w:rPr>
          <w:rFonts w:ascii="Century Gothic" w:hAnsi="Century Gothic"/>
          <w:b/>
          <w:b/>
          <w:bCs/>
          <w:color w:val="767171" w:themeColor="background2" w:themeShade="80"/>
        </w:rPr>
      </w:pPr>
      <w:r>
        <w:rPr>
          <w:rFonts w:ascii="Century Gothic" w:hAnsi="Century Gothic"/>
          <w:color w:val="767171" w:themeColor="background2" w:themeShade="80"/>
        </w:rPr>
        <w:t>Die Betonwände  werden verputz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 xml:space="preserve">ausgeführt. Die Decken nach bauphysikalischen Anforderungen. </w:t>
      </w:r>
      <w:r>
        <w:rPr>
          <w:rFonts w:ascii="Century Gothic" w:hAnsi="Century Gothic"/>
          <w:b/>
          <w:bCs/>
          <w:color w:val="767171" w:themeColor="background2" w:themeShade="80"/>
        </w:rPr>
        <w:t>(Bestan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rPr>
          <w:rFonts w:ascii="Century Gothic" w:hAnsi="Century Gothic"/>
          <w:b/>
          <w:b/>
          <w:color w:val="806000" w:themeColor="accent4" w:themeShade="80"/>
        </w:rPr>
      </w:pPr>
      <w:r>
        <w:rPr>
          <w:rFonts w:ascii="Century Gothic" w:hAnsi="Century Gothic"/>
          <w:b/>
          <w:color w:val="806000" w:themeColor="accent4" w:themeShade="80"/>
        </w:rPr>
        <w:t>2. INNENAUSBAU</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NICHTTRAGENDE WÄNDE IN DEN WOHNUNGEN</w:t>
      </w:r>
    </w:p>
    <w:p>
      <w:pPr>
        <w:pStyle w:val="Normal"/>
        <w:spacing w:lineRule="exact" w:line="260" w:before="0" w:after="0"/>
        <w:jc w:val="both"/>
        <w:rPr>
          <w:rFonts w:ascii="Century Gothic" w:hAnsi="Century Gothic"/>
          <w:color w:val="767171" w:themeColor="background2" w:themeShade="80"/>
        </w:rPr>
      </w:pPr>
      <w:r>
        <w:rPr>
          <w:rFonts w:cs="Cambria Math" w:ascii="Century Gothic" w:hAnsi="Century Gothic"/>
          <w:color w:val="767171" w:themeColor="background2" w:themeShade="80"/>
        </w:rPr>
        <w:t xml:space="preserve"> </w:t>
      </w:r>
      <w:r>
        <w:rPr>
          <w:rFonts w:cs="Cambria Math" w:ascii="Century Gothic" w:hAnsi="Century Gothic"/>
          <w:color w:val="767171" w:themeColor="background2" w:themeShade="80"/>
        </w:rPr>
        <w:t>Ziegelmauerwerk</w:t>
      </w:r>
      <w:r>
        <w:rPr>
          <w:rFonts w:ascii="Century Gothic" w:hAnsi="Century Gothic"/>
          <w:color w:val="767171" w:themeColor="background2" w:themeShade="80"/>
        </w:rPr>
        <w:t>, Ausführung nach technischen Erfordernis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ANDOBERFLÄCHEN IN DEN WOHNUNG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 </w:t>
      </w:r>
      <w:r>
        <w:rPr>
          <w:rFonts w:ascii="Century Gothic" w:hAnsi="Century Gothic"/>
          <w:color w:val="767171" w:themeColor="background2" w:themeShade="80"/>
        </w:rPr>
        <w:t>Beton gespachtelt oder verputzt, Ziegelwände verputzt; farblich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trukturell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terschied zwischen den o.a. Oberflächen sind unvermeidlich und werden akzeptier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MALERARBEITEN AN DEN WÄND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Weiße Dispersionsfarb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DECKENUNTERSICH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Betondecken glatt gespachtelt oder verputzt, außer im Bereich des Sichtdachstuhles</w:t>
      </w:r>
    </w:p>
    <w:p>
      <w:pPr>
        <w:pStyle w:val="Normal"/>
        <w:spacing w:lineRule="exact" w:line="260" w:before="0" w:after="0"/>
        <w:jc w:val="both"/>
        <w:rPr>
          <w:rFonts w:ascii="Century Gothic" w:hAnsi="Century Gothic" w:cs="Century Gothic"/>
          <w:color w:val="767171" w:themeColor="background2" w:themeShade="80"/>
        </w:rPr>
      </w:pPr>
      <w:r>
        <w:rPr>
          <w:rFonts w:cs="Century Gothic" w:ascii="Century Gothic" w:hAnsi="Century Gothic"/>
          <w:color w:val="767171" w:themeColor="background2" w:themeShade="80"/>
        </w:rPr>
      </w:r>
    </w:p>
    <w:p>
      <w:pPr>
        <w:pStyle w:val="Normal"/>
        <w:spacing w:lineRule="exact" w:line="260" w:before="0" w:after="0"/>
        <w:jc w:val="both"/>
        <w:rPr>
          <w:rFonts w:ascii="Century Gothic" w:hAnsi="Century Gothic"/>
          <w:b/>
          <w:b/>
          <w:bCs/>
          <w:color w:val="767171" w:themeColor="background2" w:themeShade="80"/>
        </w:rPr>
      </w:pPr>
      <w:r>
        <w:rPr>
          <w:rFonts w:ascii="Century Gothic" w:hAnsi="Century Gothic"/>
          <w:b/>
          <w:bCs/>
          <w:color w:val="767171" w:themeColor="background2" w:themeShade="80"/>
        </w:rPr>
        <w:t>Deckenuntersicht Dachgescho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ichtdachstuhl gebürstet gestrichen</w:t>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MALERARBEITEN AN DEN DECK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Weiße Dispersionsfarb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ESTRICH</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Der schwimmende Zementestrich erfolgt auf einer Ausgleichsschüttung mit Trittschalldämmung gemäß ÖNORM.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FLIESENLEGEARBEI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Im WC an der Wand beim Spülkasten  bis zur Höhe ca. 1,20 m, sonst mit Fliesensockel. Bad Wände werden bis Höhe ca. 1,20 m und im Bereich der Badewanne/Dusche bis ca. 2,40 m  verflies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ODENBELAG IN DEN WOHNRÄUM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Wohnräume (umfasst: Vorraum bzw. Eingangsbereich, Abstellraum, Koch</w:t>
      </w:r>
      <w:r>
        <w:rPr>
          <w:rFonts w:cs="Cambria Math" w:ascii="Cambria Math" w:hAnsi="Cambria Math"/>
          <w:color w:val="767171" w:themeColor="background2" w:themeShade="80"/>
        </w:rPr>
        <w:t>‐</w:t>
      </w:r>
      <w:r>
        <w:rPr>
          <w:rFonts w:ascii="Century Gothic" w:hAnsi="Century Gothic"/>
          <w:color w:val="767171" w:themeColor="background2" w:themeShade="80"/>
        </w:rPr>
        <w:t>/Wohnraum und Schlafzimmer) Klebeparkett mit Nutzschicht in Eiche. Sonderwunschausführungen von empfindlichen Oberflächen wie z.B. „Geölten Holzböden“ werden nur in Verbindung mit einer kostenpflichtigen Schutzabdeckung frei gegeben, ansonsten ist deren Einbau erst nach Übergabe möglich.</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ODENBELAG AUF DEN TERRAS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Aus Holzrost in Lärche unbehandel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color w:val="767171" w:themeColor="background2" w:themeShade="80"/>
        </w:rPr>
      </w:pPr>
      <w:r>
        <w:rPr>
          <w:rFonts w:ascii="Century Gothic" w:hAnsi="Century Gothic"/>
          <w:b/>
          <w:color w:val="767171" w:themeColor="background2" w:themeShade="80"/>
        </w:rPr>
        <w:t>BODENBELAG AUF DEN BALKON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us Holzrost in Lärche unbehandel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OHNUNGSEINGANGSTÜ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Wohnungseingangstürblätter, schalltechnisch laut ÖNORM und wenn lt. Behörde erforderlich in T30. Farbgestaltung innen weiß, außen laut Architek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INNENTÜR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reiftüren, beidseitig weiß matt walzlackiert, Zargen weiß, Drückergarnituren in Edelstahl mit Rundrosetten, Bad und WC innenseitige Drehschließer,  Durchgangslichte 80/200.</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3. HEIZUNG – LÜFTUNG – SANITÄR</w:t>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HEIZUNGS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Energieversorgung für die  Häuser erfolgt mittels Wärmepumpe – diese wird für die Beheizung und Warmwasseraufbereitung der Häuser konzipier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Die Häuser werden mittels einer Niedertemparatur – Fussbodenheizung bezeizt, wobei in jedem Haus ei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Unterputzverteilerschrank installiert wird in dem der Fußbodenheizungsverteiler sowie die Wohnungsabsperrung und der Wärmeverbrauchszähler untergebracht wird.</w:t>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color w:val="767171" w:themeColor="background2" w:themeShade="80"/>
        </w:rPr>
        <w:t>Sämtliche Räume, außer Abstellraum, werden mittels Niedertemperatur-Fußbodenheizung ausgestatte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ARMWASSERAUFBEREIT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Warmwasserbereitung erfolgt  mittels Wärmepump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Der Kaltwasserzähler sowie die Wohnungs-Absperrung wird ebenfalls im Unterputzverteilerschrank (Fussbodenheizungsverteiler) installiert. </w:t>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ABLUFT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Alle innenliegenden Bäder und WCs (ohne Fenster) werden mittels Einzelraumlüfter mit Nachlaufrelais über das Dach entlüfte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ADEWANNEN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ahlblech-Badewanne in weiß mit Styropor-Wannenträger ca. 170/75, Wannenablaufgarnitur in chrom, Aufputz-Wannenfüll-Brausearmatur mit Handbrause und Brausestange 60cm in chrom. (aufgrund der Schallschutzbestimmungen im Wohnbau wird die Badewanne ausnahmslos auf dem Estrich montier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ASCHBECK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Keramik-Waschbecken</w:t>
      </w:r>
      <w:r>
        <w:rPr>
          <w:rFonts w:cs="Century Gothic" w:ascii="Century Gothic" w:hAnsi="Century Gothic"/>
          <w:color w:val="767171" w:themeColor="background2" w:themeShade="80"/>
        </w:rPr>
        <w:t xml:space="preserve"> ca. 60 x 50 cm </w:t>
      </w:r>
      <w:r>
        <w:rPr>
          <w:rFonts w:ascii="Century Gothic" w:hAnsi="Century Gothic"/>
          <w:color w:val="767171" w:themeColor="background2" w:themeShade="80"/>
        </w:rPr>
        <w:t>i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der</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Farbe</w:t>
      </w:r>
      <w:r>
        <w:rPr>
          <w:rFonts w:cs="Century Gothic" w:ascii="Century Gothic" w:hAnsi="Century Gothic"/>
          <w:color w:val="767171" w:themeColor="background2" w:themeShade="80"/>
        </w:rPr>
        <w:t xml:space="preserve"> w</w:t>
      </w:r>
      <w:r>
        <w:rPr>
          <w:rFonts w:ascii="Century Gothic" w:hAnsi="Century Gothic"/>
          <w:color w:val="767171" w:themeColor="background2" w:themeShade="80"/>
        </w:rPr>
        <w:t>eiss. Waschtisch-Einhandmischer, Eckventile und Ablaufgarnitur in Chrom.</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ASCHMASCHINEN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Unterputz-Einbausiphon und Geräteventil in Chrom.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C–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Keramik-Tiefspühl-Wand-WC mit Kunststoff-WC Sitz in weiss mit Betätigungsplatte 2-Mengen-Spültechnik weiss, Unterputz-Weineinbaugestell</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C</w:t>
      </w:r>
      <w:r>
        <w:rPr>
          <w:rFonts w:cs="Cambria Math" w:ascii="Cambria Math" w:hAnsi="Cambria Math"/>
          <w:b/>
          <w:color w:val="767171" w:themeColor="background2" w:themeShade="80"/>
        </w:rPr>
        <w:t>‐</w:t>
      </w:r>
      <w:r>
        <w:rPr>
          <w:rFonts w:ascii="Century Gothic" w:hAnsi="Century Gothic"/>
          <w:b/>
          <w:color w:val="767171" w:themeColor="background2" w:themeShade="80"/>
        </w:rPr>
        <w:t>HANDWASCHBECKEN</w:t>
      </w:r>
    </w:p>
    <w:p>
      <w:pPr>
        <w:pStyle w:val="Normal"/>
        <w:spacing w:lineRule="exact" w:line="260" w:before="0" w:after="0"/>
        <w:jc w:val="both"/>
        <w:rPr>
          <w:rFonts w:ascii="Century Gothic" w:hAnsi="Century Gothic" w:cs="Century Gothic"/>
          <w:color w:val="767171" w:themeColor="background2" w:themeShade="80"/>
        </w:rPr>
      </w:pPr>
      <w:r>
        <w:rPr>
          <w:rFonts w:ascii="Century Gothic" w:hAnsi="Century Gothic"/>
          <w:color w:val="767171" w:themeColor="background2" w:themeShade="80"/>
        </w:rPr>
        <w:t>(Bei getrennter WC</w:t>
      </w:r>
      <w:r>
        <w:rPr>
          <w:rFonts w:cs="Cambria Math" w:ascii="Cambria Math" w:hAnsi="Cambria Math"/>
          <w:color w:val="767171" w:themeColor="background2" w:themeShade="80"/>
        </w:rPr>
        <w:t>‐</w:t>
      </w:r>
      <w:r>
        <w:rPr>
          <w:rFonts w:ascii="Century Gothic" w:hAnsi="Century Gothic"/>
          <w:color w:val="767171" w:themeColor="background2" w:themeShade="80"/>
        </w:rPr>
        <w:t>Anlag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wen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planli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vorgesehen). Die Handwaschbecken</w:t>
      </w:r>
      <w:r>
        <w:rPr>
          <w:rFonts w:cs="Cambria Math" w:ascii="Cambria Math" w:hAnsi="Cambria Math"/>
          <w:color w:val="767171" w:themeColor="background2" w:themeShade="80"/>
        </w:rPr>
        <w:t>‐</w:t>
      </w:r>
      <w:r>
        <w:rPr>
          <w:rFonts w:ascii="Century Gothic" w:hAnsi="Century Gothic"/>
          <w:color w:val="767171" w:themeColor="background2" w:themeShade="80"/>
        </w:rPr>
        <w:t>Anlag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is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aus</w:t>
      </w:r>
      <w:r>
        <w:rPr>
          <w:rFonts w:cs="Century Gothic" w:ascii="Century Gothic" w:hAnsi="Century Gothic"/>
          <w:color w:val="767171" w:themeColor="background2" w:themeShade="80"/>
        </w:rPr>
        <w:t xml:space="preserve"> Keramik</w:t>
      </w:r>
      <w:r>
        <w:rPr>
          <w:rFonts w:ascii="Century Gothic" w:hAnsi="Century Gothic"/>
          <w:color w:val="767171" w:themeColor="background2" w:themeShade="80"/>
        </w:rPr>
        <w:t xml:space="preserve"> in der Farbe weiss. Das Waschtisch</w:t>
      </w:r>
      <w:r>
        <w:rPr>
          <w:rFonts w:cs="Cambria Math" w:ascii="Cambria Math" w:hAnsi="Cambria Math"/>
          <w:color w:val="767171" w:themeColor="background2" w:themeShade="80"/>
        </w:rPr>
        <w:t>‐</w:t>
      </w:r>
      <w:r>
        <w:rPr>
          <w:rFonts w:ascii="Century Gothic" w:hAnsi="Century Gothic"/>
          <w:color w:val="767171" w:themeColor="background2" w:themeShade="80"/>
        </w:rPr>
        <w:t>Sipho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di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Eckregulierventile sind verchromt, mit Kaltwasserstandventil in chrom.</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KÜCH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Warm- und Kaltwasseranschluss mit Eckventil und Kombi-Eckventil für Geschirrspülmaschine (Kaltwasser), ohne Küchenarmatur und Ablaufverbinder. Warm- und Kaltwasseranschluss. Dunstabzugshaube ist nur mit </w:t>
      </w:r>
      <w:r>
        <w:rPr>
          <w:rFonts w:ascii="Century Gothic" w:hAnsi="Century Gothic"/>
          <w:b/>
          <w:color w:val="767171" w:themeColor="background2" w:themeShade="80"/>
        </w:rPr>
        <w:t>Umluftfunktion</w:t>
      </w:r>
      <w:r>
        <w:rPr>
          <w:rFonts w:ascii="Century Gothic" w:hAnsi="Century Gothic"/>
          <w:color w:val="767171" w:themeColor="background2" w:themeShade="80"/>
        </w:rPr>
        <w:t xml:space="preserve"> möglich (Bitte informieren sie ihren Küchenplaner darüb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TERRAS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Wohnungen mit Garten erhalten im Außenbereich einen frostsicheren Wasser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4. ELEKTRO</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Elektroausstattung erfolgt  lt. ÖNORM E 8015</w:t>
      </w:r>
      <w:r>
        <w:rPr>
          <w:rFonts w:cs="Cambria Math" w:ascii="Cambria Math" w:hAnsi="Cambria Math"/>
          <w:color w:val="767171" w:themeColor="background2" w:themeShade="80"/>
        </w:rPr>
        <w:t>‐</w:t>
      </w:r>
      <w:r>
        <w:rPr>
          <w:rFonts w:ascii="Century Gothic" w:hAnsi="Century Gothic"/>
          <w:color w:val="767171" w:themeColor="background2" w:themeShade="80"/>
        </w:rPr>
        <w:t>2</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01.10.2006)</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as gesamte Installationsmaterial kommt als Standard in weiss zur Ausführung. Leuchtkörper sind in den Wohneinheiten nicht enthal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Laut den gültigen ÖVE-Vorschriften. Zuleitung vom Hausanschlusskasten zum Hauptverteil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Hauptverteileranlage mit einem Stromzähler je Wohneinheit und einem Stromzähler für den Allgemeinteil.</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Je Wohneinheit ein Unterverteiler mit den entsprechenden Leitungsschutzschaltern und Schutzgeräten innerhalb der Wohn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VORRÄUME, DIEL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Wechselschaltung mit 2 Schaltstell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1 Doppelsteckdose im Vorraum bzw. der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   </w:t>
      </w:r>
      <w:r>
        <w:rPr>
          <w:rFonts w:ascii="Century Gothic" w:hAnsi="Century Gothic"/>
          <w:color w:val="767171" w:themeColor="background2" w:themeShade="80"/>
        </w:rPr>
        <w:t xml:space="preserve">Diele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Innenstelle Sprech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C</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Ein-/Ausschalt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A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erienschalt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Wandauslass über dem Waschbeck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neben dem Waschbeck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für Waschmaschin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für Trockn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ABSTELLRAUM</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Ein</w:t>
      </w:r>
      <w:r>
        <w:rPr>
          <w:rFonts w:cs="Cambria Math" w:ascii="Cambria Math" w:hAnsi="Cambria Math"/>
          <w:color w:val="767171" w:themeColor="background2" w:themeShade="80"/>
        </w:rPr>
        <w:t>‐</w:t>
      </w:r>
      <w:r>
        <w:rPr>
          <w:rFonts w:ascii="Century Gothic" w:hAnsi="Century Gothic"/>
          <w:color w:val="767171" w:themeColor="background2" w:themeShade="80"/>
        </w:rPr>
        <w:t>/Ausschalter</w:t>
      </w:r>
      <w:r>
        <w:rPr>
          <w:rFonts w:cs="Century Gothic" w:ascii="Century Gothic" w:hAnsi="Century Gothic"/>
          <w:color w:val="767171" w:themeColor="background2" w:themeShade="80"/>
        </w:rPr>
        <w:t xml:space="preserve">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KÜCHE, ES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erienschalt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1 Wandauslass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4 Steckdo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Herdanschlussdo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für Kühlschrank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für Dunstabzugs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für Geschirrspül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OHNRAUM</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Wechselschalt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w:t>
      </w:r>
      <w:r>
        <w:rPr>
          <w:rFonts w:cs="Cambria Math" w:ascii="Cambria Math" w:hAnsi="Cambria Math"/>
          <w:color w:val="767171" w:themeColor="background2" w:themeShade="80"/>
        </w:rPr>
        <w:t>‐</w:t>
      </w:r>
      <w:r>
        <w:rPr>
          <w:rFonts w:ascii="Century Gothic" w:hAnsi="Century Gothic"/>
          <w:color w:val="767171" w:themeColor="background2" w:themeShade="80"/>
        </w:rPr>
        <w:t>2</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Deckenlichtausl</w:t>
      </w:r>
      <w:r>
        <w:rPr>
          <w:rFonts w:cs="Century Gothic" w:ascii="Century Gothic" w:hAnsi="Century Gothic"/>
          <w:color w:val="767171" w:themeColor="background2" w:themeShade="80"/>
        </w:rPr>
        <w:t>ä</w:t>
      </w:r>
      <w:r>
        <w:rPr>
          <w:rFonts w:ascii="Century Gothic" w:hAnsi="Century Gothic"/>
          <w:color w:val="767171" w:themeColor="background2" w:themeShade="80"/>
        </w:rPr>
        <w:t>ss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j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na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Grundri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5 Steckdo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TV-Steckdo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1 Telefonsteckdose ISDN tauglich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Leerverrohrung für event. Glasfaser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Zimm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Ein</w:t>
      </w:r>
      <w:r>
        <w:rPr>
          <w:rFonts w:cs="Cambria Math" w:ascii="Cambria Math" w:hAnsi="Cambria Math"/>
          <w:color w:val="767171" w:themeColor="background2" w:themeShade="80"/>
        </w:rPr>
        <w:t>‐</w:t>
      </w:r>
      <w:r>
        <w:rPr>
          <w:rFonts w:ascii="Century Gothic" w:hAnsi="Century Gothic"/>
          <w:color w:val="767171" w:themeColor="background2" w:themeShade="80"/>
        </w:rPr>
        <w:t>/Ausschalter</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f</w:t>
      </w:r>
      <w:r>
        <w:rPr>
          <w:rFonts w:cs="Century Gothic" w:ascii="Century Gothic" w:hAnsi="Century Gothic"/>
          <w:color w:val="767171" w:themeColor="background2" w:themeShade="80"/>
        </w:rPr>
        <w:t>ü</w:t>
      </w:r>
      <w:r>
        <w:rPr>
          <w:rFonts w:ascii="Century Gothic" w:hAnsi="Century Gothic"/>
          <w:color w:val="767171" w:themeColor="background2" w:themeShade="80"/>
        </w:rPr>
        <w:t>r</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Lich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4 Steckdo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Leerverrohrung für event. TV oder Internet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ALKON / TERRAS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Außensteckdose mit Klappdeckel</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Wandauslass</w:t>
      </w:r>
    </w:p>
    <w:p>
      <w:pPr>
        <w:pStyle w:val="Normal"/>
        <w:spacing w:lineRule="exact" w:line="260" w:before="0" w:after="0"/>
        <w:jc w:val="both"/>
        <w:rPr>
          <w:rFonts w:ascii="Century Gothic" w:hAnsi="Century Gothic" w:cs="Century Gothic"/>
          <w:color w:val="767171" w:themeColor="background2" w:themeShade="80"/>
        </w:rPr>
      </w:pPr>
      <w:r>
        <w:rPr>
          <w:rFonts w:ascii="Century Gothic" w:hAnsi="Century Gothic"/>
          <w:color w:val="767171" w:themeColor="background2" w:themeShade="80"/>
        </w:rPr>
        <w:t>1 Ein</w:t>
      </w:r>
      <w:r>
        <w:rPr>
          <w:rFonts w:cs="Cambria Math" w:ascii="Cambria Math" w:hAnsi="Cambria Math"/>
          <w:color w:val="767171" w:themeColor="background2" w:themeShade="80"/>
        </w:rPr>
        <w:t>‐</w:t>
      </w:r>
      <w:r>
        <w:rPr>
          <w:rFonts w:ascii="Century Gothic" w:hAnsi="Century Gothic"/>
          <w:color w:val="767171" w:themeColor="background2" w:themeShade="80"/>
        </w:rPr>
        <w:t>/Ausschalt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Gar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Ein</w:t>
      </w:r>
      <w:r>
        <w:rPr>
          <w:rFonts w:cs="Cambria Math" w:ascii="Cambria Math" w:hAnsi="Cambria Math"/>
          <w:color w:val="767171" w:themeColor="background2" w:themeShade="80"/>
        </w:rPr>
        <w:t>‐</w:t>
      </w:r>
      <w:r>
        <w:rPr>
          <w:rFonts w:ascii="Century Gothic" w:hAnsi="Century Gothic"/>
          <w:color w:val="767171" w:themeColor="background2" w:themeShade="80"/>
        </w:rPr>
        <w:t>/Ausschalter</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f</w:t>
      </w:r>
      <w:r>
        <w:rPr>
          <w:rFonts w:cs="Century Gothic" w:ascii="Century Gothic" w:hAnsi="Century Gothic"/>
          <w:color w:val="767171" w:themeColor="background2" w:themeShade="80"/>
        </w:rPr>
        <w:t>ü</w:t>
      </w:r>
      <w:r>
        <w:rPr>
          <w:rFonts w:ascii="Century Gothic" w:hAnsi="Century Gothic"/>
          <w:color w:val="767171" w:themeColor="background2" w:themeShade="80"/>
        </w:rPr>
        <w:t>r</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Lich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Garagenleucht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Anschluss Garagentor Stromverbrauchsmessung über Verbrauchszähler der zugeordneten Wohneinhei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RAUCHMELD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Wohnungen erhalten in allen Aufenthaltsräumen (ausgenommen Küche) einen Home</w:t>
      </w:r>
      <w:r>
        <w:rPr>
          <w:rFonts w:cs="Cambria Math" w:ascii="Cambria Math" w:hAnsi="Cambria Math"/>
          <w:color w:val="767171" w:themeColor="background2" w:themeShade="80"/>
        </w:rPr>
        <w:t>‐</w:t>
      </w:r>
      <w:r>
        <w:rPr>
          <w:rFonts w:ascii="Century Gothic" w:hAnsi="Century Gothic"/>
          <w:color w:val="767171" w:themeColor="background2" w:themeShade="80"/>
        </w:rPr>
        <w:t>Rauchmeld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Batteriewechsel durch Käuf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highlight w:val="yellow"/>
        </w:rPr>
      </w:pPr>
      <w:r>
        <w:rPr>
          <w:rFonts w:ascii="Century Gothic" w:hAnsi="Century Gothic"/>
          <w:color w:val="767171" w:themeColor="background2" w:themeShade="80"/>
          <w:highlight w:val="yellow"/>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ALLGEMEINBEREICH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Außenlicht mit Solarbewegungsmelder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Brieffach-&amp; Klingelanlage beim hauseingang mit Gegensprechanlage in den einzelnen Häuser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 </w:t>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5. SONSTIGE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SCHLIESS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Sicherheitsschließanlage erfolgt mit Profilzylinder. Wohnungseingangstür, Briefkasten und Allgemeinräume sind mit einem Schlüssel bedienbar. 5 Schlüssel je Wohneinhei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GAR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Gärten werden humusiert und eingesä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 xml:space="preserve">Die Abgrenzung zu den Nachbargärten erfolgt mittels Sträuchern oder Hecken (Jungpflanzen). Die Abgrenzung zur Grundstücksgrenze erfolgt mit Streucher, bzw. laut behördlicher Vorschreibung oder Vorgabe des Architekt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GEMEINSCHAFTSANLAG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Vorplatz, Freiparkplätze und Zugangsbereich wird aspaltiert. Der Zugang zu den Gebäuden mit Bodendecker begrün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6. ALLGEMEINE HINWEI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er in der Bau</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Ausstattungsbeschreibung</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festgelegte Leistungsumfang ist integrierender Bestandteil der Herstellungskosten und beschreibt die Grundausstattung für die einzelnen Wohnungseigentumseinheiten und die Allgemeinteile der Liegenschaft. Bei Abweichungen zwischen dem Grundriss und der Bau</w:t>
      </w:r>
      <w:r>
        <w:rPr>
          <w:rFonts w:cs="Cambria Math" w:ascii="Cambria Math" w:hAnsi="Cambria Math"/>
          <w:color w:val="767171" w:themeColor="background2" w:themeShade="80"/>
        </w:rPr>
        <w:t>‐</w:t>
      </w:r>
      <w:r>
        <w:rPr>
          <w:rFonts w:ascii="Century Gothic" w:hAnsi="Century Gothic"/>
          <w:color w:val="767171" w:themeColor="background2" w:themeShade="80"/>
        </w:rPr>
        <w:t>und Ausstattungsbeschreibung, ist letztere maßgebend. Die in den Wohnungsgrundrissplänen dargestellten Einrichtungsgegenstände und Geräte sind nur Einrichtungsvorschläge und nicht Bestandteil der Ausstattung. Für Einrichtungsgegenstände und Möblierung sind unbedingt die Naturmaße zu nehmen. Die in den Plänen angeführten Maße sind Rohbaumaße und entsprechen der Einreichplanung. Es wird eine Maßtoleranz zwischen Planrohbaumaß und Naturrohbaumaß bis zu 3 % vereinbart. Maßabweichungen in diesem Rahmen bleiben ohne Auswirkungen auf den vereinbarten Kaufprei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NICHT IM KAUFPREIS ENTHALTEN SIN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ämtliche Einrichtungsgegenstände (wie z.B. Möblierung, Fahrradständer, Müllsysteme), Kücheneinbauten, Anschließen der Küchengeräte und Armaturen, Ablageflächen und Waschtischverbauten in den Nasszellen. Beleuchtungskörper innerhalb der Wohneinheit, in Gärten, auf Balkonen oder Terrassen. Telefonanschluss, Sonnenschutz, Markisen und dergleich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Für die Objektbetreuung wird von der Bauträgerin eine Hausverwaltung bestellt, welche nach Ablauf der gesetzlichen Mindestvertragslaufzeit durch die Wohnungseigentums-gemeinschaft gekündigt werden kan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Es wird ausdrücklich darauf hingewiesen, dass die erstellte Einreichplanung, der Projektfolder, die Schaubilder und die virtuelle(n) Begehung(en) im Hinblick auf Farbgestaltung, Bepflanzung sowie andere architektonische Details nicht als verbindlich anzusehen sind. Dies gilt insbesondere für die Visualisierungen, die in den Verkaufsunterlagen dargestellten Grundrisse und sonstige bildliche Darstellung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Falls es statisch oder schallschutztechnisch erforderlich ist, können tragende Bauteile entgegen der Darstellung in den vertragsgegenständ-lichen Plänen stärker ausgeführt oder durch zusätzliche tragende Elemente (Säulen, Stützen, o.ä.) ergänzt werden. Dasselbe gilt für technisch erforderliche Vormauerungen und Schächt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Hinsichtlich der Fassadengestaltung und sonstigen Gestaltung hat der Kunde keinen Einfluss. Die Auswahl der Fassadenfarbe wird von der Bauträgerin  in Absprache mit dem Architekten getroffen. Für den Sonnen</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ichtschutz ist die Einhaltung des Farb</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und Gestaltungskonzepts der Bauträgerin gemäß Architektenplanung zwingend erforderlich.</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lle Maße und Angaben über die Baustoffe entsprechen den aktuellen Richtwerten zum Zeitpunkt der Baueinreichung. Erforderliche Änderungen und Verbesserungen, insbesondere in technischer Hinsicht, bleiben der Bauträgerin vorbehal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Objektreinigung vor Wohnungsübergabe wird durch die Bauträgerin veranlasst, die Feinreinigung in den einzelnen Wohnungseigentums-einheiten sind vom Wohnungskäufer selbst zu veranlas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Kellerräume werden natürlich be</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entl</w:t>
      </w:r>
      <w:r>
        <w:rPr>
          <w:rFonts w:cs="Century Gothic" w:ascii="Century Gothic" w:hAnsi="Century Gothic"/>
          <w:color w:val="767171" w:themeColor="background2" w:themeShade="80"/>
        </w:rPr>
        <w:t>ü</w:t>
      </w:r>
      <w:r>
        <w:rPr>
          <w:rFonts w:ascii="Century Gothic" w:hAnsi="Century Gothic"/>
          <w:color w:val="767171" w:themeColor="background2" w:themeShade="80"/>
        </w:rPr>
        <w:t>fte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i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nich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beheiz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urch jahreszeitlich beding-te Schwankungen der relativen Luftfeuchtigkeit und der Raumlufttemperatur, sowie der Restbaufeuchte, ist eine Kondenswasserbildung zeitweise zu erwarten (insbesondere Sommerkondensat). Feuchteempfindliche Gegenstände (Kleidung, Schuhe, etc.) sollten daher nicht in den Kellerabteilen gelagert werden. Bei Kellermöbel ist ein Mindestabstand von Wand und Boden von mindestens 5,0cm einzuhalten, damit eine ausreichende Hinterlüftung erfolgen kann (zur Vermeidung von Schimmelbildung). Bei etwaigen Schäden kann die Versicherung die Haftung verweigern. Weiters wird darauf hingewiesen, dass das Einbringen von Feuchte (z.B. Aufhängen von nasser Wäsche) aus dem oben genannten Grund zu unterlassen is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er Wohnungskäufer stimmt dem Betreten des Eigengartens für Wartungs</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Reparaturarbeite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zu,</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ofern diese für ihn zumutbar, weil geringfügig und sachlich gerechtfertigt, sin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er Wohnungskäufer stimmt zu, dass eventuell bestehende Belüftungs</w:t>
      </w:r>
      <w:r>
        <w:rPr>
          <w:rFonts w:cs="Cambria Math" w:ascii="Cambria Math" w:hAnsi="Cambria Math"/>
          <w:color w:val="767171" w:themeColor="background2" w:themeShade="80"/>
        </w:rPr>
        <w:t>‐</w:t>
      </w:r>
      <w:r>
        <w:rPr>
          <w:rFonts w:ascii="Century Gothic" w:hAnsi="Century Gothic"/>
          <w:color w:val="767171" w:themeColor="background2" w:themeShade="80"/>
        </w:rPr>
        <w:t>&amp;</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Belichtungssch</w:t>
      </w:r>
      <w:r>
        <w:rPr>
          <w:rFonts w:cs="Century Gothic" w:ascii="Century Gothic" w:hAnsi="Century Gothic"/>
          <w:color w:val="767171" w:themeColor="background2" w:themeShade="80"/>
        </w:rPr>
        <w:t>ä</w:t>
      </w:r>
      <w:r>
        <w:rPr>
          <w:rFonts w:ascii="Century Gothic" w:hAnsi="Century Gothic"/>
          <w:color w:val="767171" w:themeColor="background2" w:themeShade="80"/>
        </w:rPr>
        <w:t>cht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i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einem</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Eigengarten frei von Beeinträchtigungen bleiben, sofern diese für ihn zumutbar, weil geringfügig und sachlich gerechtfertigt, sin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er Wohnungskäufer stimmt grundsätzlich jeder technischen Qualitätsverbesserung und jeder Änderung zu, wenn diese Maßnahmen mindestens gleichwertig sind. Die Bauträgerin ist berechtigt, während der Bauphase und bis zum Verkauf der letzten Wohnungseigentumseinheit auf den Allgemeinteilen der Liegenschaft Werbeanlagen der Bauträgerin anzubringen, sofern diese zumutbar, weil geringfügig und sachlich gerechtfertigt, sind. Diese werden nach Verkauf der letzten Einheit vollständig entfernt. Ferner ist die Bauträgerin berechtigt, auf der Liegenschaft dauerhaft einen Hinweis auf ihre Errichter</w:t>
      </w:r>
      <w:r>
        <w:rPr>
          <w:rFonts w:cs="Cambria Math" w:ascii="Cambria Math" w:hAnsi="Cambria Math"/>
          <w:color w:val="767171" w:themeColor="background2" w:themeShade="80"/>
        </w:rPr>
        <w:t>‐</w:t>
      </w:r>
      <w:r>
        <w:rPr>
          <w:rFonts w:ascii="Century Gothic" w:hAnsi="Century Gothic"/>
          <w:color w:val="767171" w:themeColor="background2" w:themeShade="80"/>
        </w:rPr>
        <w:t>Eigenschaf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i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Form</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eines Schildes oder Leuchte mit der maximalen Größe von 40 x 30 cm im Zugangsbereich an der Fassade oder im Bereich der Briefkastenanlage anzubring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7. SONDERWÜNSCH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lle Abweichungen von der Bau</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Ausstattungsbeschreibung sind Sonderwünsche. Die Bauträgerin ist bemüht, Sonderwünsche zuzulassen, falls dadurch nicht in Rechte Dritter eingegriffen, der Baufortschritt erschwert oder verzögert wird und die Bauvorschriften (z.B. Schallschutz, anpassbarer Wohnbau etc.) dabei beachtet werd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onderwünsche sind schriftlich bekannt zu geben und dürfen nur nach Genehmigung durch die Bauträgerin zu Lasten des Wohnungskäufers direkt an den Professionisten beauftragt werden. Es werden ausschließlich die am Bau beschäftigten Firmen akzeptiert. Für direkt beauftragte Sonderwünsche übernimmt die Bauträgerin keine Gewährleistung. Eine Honorierung des mit der Umsetzung von Sonderwünschen verbundenen Aufwandes für die Bauträgerin wird unter Vorlage eines Zeitnachweises mit einem Stundensatz von netto € 85,</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zuz</w:t>
      </w:r>
      <w:r>
        <w:rPr>
          <w:rFonts w:cs="Century Gothic" w:ascii="Century Gothic" w:hAnsi="Century Gothic"/>
          <w:color w:val="767171" w:themeColor="background2" w:themeShade="80"/>
        </w:rPr>
        <w:t>ü</w:t>
      </w:r>
      <w:r>
        <w:rPr>
          <w:rFonts w:ascii="Century Gothic" w:hAnsi="Century Gothic"/>
          <w:color w:val="767171" w:themeColor="background2" w:themeShade="80"/>
        </w:rPr>
        <w:t>gli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20%</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S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vereinbart. Etwaige zusätzlich entstehende Aufwendungen für Architekten und Fachplaner sind vom Käufer zu bezahlen. Hierzu sind die ersten 3 angefallenen Arbeitsstunden vom Architekten im Kaufpreis inkludiert. Werden im Zuge von Sonderwünschen darüber hinaus mehr Stunden notwendig, sowie für statische, bauphysikalische und/oder haustechnisch relevante Abklärungen von Seitens eines Technikers oder Architekten als notwendig erachtet, werden die damit entstandenen Mehraufwendungen für Techniker, Architekt und/oder Fachplaner mit dem üblichen Technikerstundensatz von netto € 85,</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zuz</w:t>
      </w:r>
      <w:r>
        <w:rPr>
          <w:rFonts w:cs="Century Gothic" w:ascii="Century Gothic" w:hAnsi="Century Gothic"/>
          <w:color w:val="767171" w:themeColor="background2" w:themeShade="80"/>
        </w:rPr>
        <w:t>ü</w:t>
      </w:r>
      <w:r>
        <w:rPr>
          <w:rFonts w:ascii="Century Gothic" w:hAnsi="Century Gothic"/>
          <w:color w:val="767171" w:themeColor="background2" w:themeShade="80"/>
        </w:rPr>
        <w:t>gli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20% UST.</w:t>
      </w:r>
      <w:r>
        <w:rPr>
          <w:rFonts w:cs="Century Gothic" w:ascii="Century Gothic" w:hAnsi="Century Gothic"/>
          <w:color w:val="767171" w:themeColor="background2" w:themeShade="80"/>
        </w:rPr>
        <w: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von der Bauträgerin an den Wohnungskäufer in Rechnung gestell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Zur Einhaltung des geplanten Bauablaufs hat die Bekanntgabe von Sonderwünschen für bestimmte Professionistenleistungen gemäß einer festgelegten Terminvorgabe zu erfolgen. Sollten danach noch Änderungen gewünscht werden, ist die Bauträgerin berechtigt, eine Aufwandspauschale in Höhe von € 500,</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zuz</w:t>
      </w:r>
      <w:r>
        <w:rPr>
          <w:rFonts w:cs="Century Gothic" w:ascii="Century Gothic" w:hAnsi="Century Gothic"/>
          <w:color w:val="767171" w:themeColor="background2" w:themeShade="80"/>
        </w:rPr>
        <w:t>ü</w:t>
      </w:r>
      <w:r>
        <w:rPr>
          <w:rFonts w:ascii="Century Gothic" w:hAnsi="Century Gothic"/>
          <w:color w:val="767171" w:themeColor="background2" w:themeShade="80"/>
        </w:rPr>
        <w:t>gli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20% USt. je Sonderwunsch zu verrechn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Eventuelle, technisch und wirtschaftlich mögliche Änderungen der Wohnungsgrundrisse sind diese bis spätestens 4 Wochen nach Vertragsunterfertigung bekannt zu geb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Im Falle der Ausführung von Sonderwünschen errechnet sich die Höhe einer eventuellen Vergütung für nicht in Anspruch genommene Normalausstattungen aus den bindenden Angeboten der sonst zur Ausführung gelangenden Professionistenleistungen samt Abzügen gemäß vereinbarter Zahlungs-bedingungen. Zuzüglich wird für die Ermittlung der Vergütung eine Aufwandspauschale von 5% vom Bruttobetrag in Abzug gebrach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ämtliche, äußerlich sichtbaren, baulichen Sonderwünsche unterliegen der Zustimmungspflicht durch die Bauträgeri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8. GEWÄHRLEIST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Es wird ausdrücklich darauf hingewiesen, dass die in der Wohnungseigentumseinheit befindlichen Silikonfugen als Wartungsfugen zu betrachten sind. Silikonfugen sind daher von der Käuferseite mindestens einmal jährlich zu überprüfen und allenfalls erforderliche Ausbesserungsarbeiten vorzunehmen. Für die Dichtheit der Silikonfugen wird eine Gewährleistung einvernehmlich für die Dauer eines halben Jahres ab Bezugsfertigstellung abgegeb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Isolierglasscheiben: Für thermisch entstandenen Glasbruch übernimmt die Bauträgerin keine Gewährleistung. Es ist darauf zu achten, dass ein Wärmestau hinter den Isolierglasscheiben bzw. eine ungleichmäßige Erwärmung der Scheibenflächen unbedingt vermieden wird. Wird ein innenliegender Sonnenschutz angebracht, ist für einen ausreichenden Abstand zwischen Scheibe und Sonnenschutz zu sorgen. Bei bemalten oder abgeklebten Isolierglasscheiben besteht durch den zu erwartenden örtlichen Hitzestau bei Sonneneinstrahlung Bruchgefahr. Dasselbe gilt auch bei Heizkörpern, Heizstrahlern und anderen wärmestrahlenden Gegebenheiten in der Nähe einer Isolierglaseinheit. Kratzer im Glas sind auf Grund der vor Ort vorhandenen Bedingungen möglich und stellen unter Berücksichtigung der Erfüllung der ÖNORM B3839 keinen Grund zur Bemängelung da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Haarrisse in Wänden und Decken gemäß ÖNORM B2210 können nicht als Mangel gewertet werden und geben in diesem Sinne keinen Anspruch auf Behebung im Zuge der Gewährleistungsfris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Holzbauteile sind aus natürlichen Materialien die unter Einfluss von UV</w:t>
      </w:r>
      <w:r>
        <w:rPr>
          <w:rFonts w:cs="Cambria Math" w:ascii="Cambria Math" w:hAnsi="Cambria Math"/>
          <w:color w:val="767171" w:themeColor="background2" w:themeShade="80"/>
        </w:rPr>
        <w:t>‐</w:t>
      </w:r>
      <w:r>
        <w:rPr>
          <w:rFonts w:ascii="Century Gothic" w:hAnsi="Century Gothic"/>
          <w:color w:val="767171" w:themeColor="background2" w:themeShade="80"/>
        </w:rPr>
        <w:t>Lich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Bewetterung</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ich i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ihrer Farbgebung, Oberfläche und Abmessungen verändern. Die Stärke dieser Veränderungen kann durch Wetterexposition und Fassadenvorsprünge stark variieren und stellt damit keinen Gewährleistungsmangel da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rPr>
          <w:rFonts w:ascii="Century Gothic" w:hAnsi="Century Gothic"/>
          <w:b/>
          <w:b/>
          <w:color w:val="806000" w:themeColor="accent4" w:themeShade="80"/>
        </w:rPr>
      </w:pPr>
      <w:r>
        <w:rPr>
          <w:rFonts w:ascii="Century Gothic" w:hAnsi="Century Gothic"/>
          <w:b/>
          <w:color w:val="806000" w:themeColor="accent4" w:themeShade="80"/>
        </w:rPr>
        <w:t>8. ZU BEACHTEN NACH WOHNUNGSÜBERGAB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Austrocknungszeit eines Neubaus beträgt ca. 2</w:t>
      </w:r>
      <w:r>
        <w:rPr>
          <w:rFonts w:cs="Cambria Math" w:ascii="Cambria Math" w:hAnsi="Cambria Math"/>
          <w:color w:val="767171" w:themeColor="background2" w:themeShade="80"/>
        </w:rPr>
        <w:t>‐</w:t>
      </w:r>
      <w:r>
        <w:rPr>
          <w:rFonts w:ascii="Century Gothic" w:hAnsi="Century Gothic"/>
          <w:color w:val="767171" w:themeColor="background2" w:themeShade="80"/>
        </w:rPr>
        <w:t>3 Jahre. In dieser Zeit ist besonders auf die Vermeidung von Schimmelbildung und sonstigen Baufeuchteschäden zu achten (Lüftungsverhalten, Wandabstand von Möbeln, Einsatz von Wäschetrocknern, etc.). Im Kellerabteil sind wegen möglicher Kondensfeuchte bei der Lagerung von Gegenständen ein Abstand von Wand und Fußboden einzuhal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Bei Balkonen, Terrassen und Loggien sind die Regenabläufe stets frei zu halten. Die bei Übergabe ausgehändigten Wartungs</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und Pflegeanleitungen sind verantwortungsbewusst zu beach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10. KURZANLEITUNGEN ZUR WART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Dauerelastischer Fugen (Silikon, Acryl etc.)</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dauerelastischen Fugen sind in regelmäßigen Zeitabständen (mindestens 1x jährlich) vom Eigentümer zu kontrollieren und fachgerecht zu warten und mit einem neutralen Reinigungsmittel zu behandeln; trotzdem können sie sich im Laufe der Zeit durch Schwinden oder Bewegungen von Bauteilen öffn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se Öffnungen sind von Fachleuten entsprechend zu warten bzw. zu überarbeiten und im Bedarfsfall zu erneuer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Parkettböd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Parkettböden sind vor schädlicher Feuchtigkeitseinwirkung und übermäßiger Austrocknung zu schützen; dabei ist besonderes Augenmerk auf optimale Raumtemperatur und Luftfeuchtigkeit zu legen (im Jahresdurchschnitt: ca. 20 C Raumtemperatur und 50</w:t>
      </w:r>
      <w:r>
        <w:rPr>
          <w:rFonts w:cs="Cambria Math" w:ascii="Cambria Math" w:hAnsi="Cambria Math"/>
          <w:color w:val="767171" w:themeColor="background2" w:themeShade="80"/>
        </w:rPr>
        <w:t>‐</w:t>
      </w:r>
      <w:r>
        <w:rPr>
          <w:rFonts w:ascii="Century Gothic" w:hAnsi="Century Gothic"/>
          <w:color w:val="767171" w:themeColor="background2" w:themeShade="80"/>
        </w:rPr>
        <w:t>60%</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relativ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Luftfeuchtigkei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Parkettböden dürfen auf keinen Fall mit Oberflächenwasser in Berührung gebracht werden. (Verweis auf gesondert ausgehändigte allgemeine Hinweise für Holzfußböd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Abflüsse auf den Terrassen, Rigolen, Dachrinnen und Dachabläufen, Gullys etc.</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Abflüsse auf den Terrassen, Rigolen, Dachrinn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und Dachabläufen sind in regelmäßigen Abständen von Laub und sonstigen Verunreinigungen zu befreien bzw. entsprechend durch Fachfirmen zu warten. Es dürfen darin keine Flüssigkeiten</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ä</w:t>
      </w:r>
      <w:r>
        <w:rPr>
          <w:rFonts w:ascii="Century Gothic" w:hAnsi="Century Gothic"/>
          <w:color w:val="767171" w:themeColor="background2" w:themeShade="80"/>
        </w:rPr>
        <w:t>tze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h</w:t>
      </w:r>
      <w:r>
        <w:rPr>
          <w:rFonts w:cs="Century Gothic" w:ascii="Century Gothic" w:hAnsi="Century Gothic"/>
          <w:color w:val="767171" w:themeColor="background2" w:themeShade="80"/>
        </w:rPr>
        <w:t>ä</w:t>
      </w:r>
      <w:r>
        <w:rPr>
          <w:rFonts w:ascii="Century Gothic" w:hAnsi="Century Gothic"/>
          <w:color w:val="767171" w:themeColor="background2" w:themeShade="80"/>
        </w:rPr>
        <w:t>rte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sw.</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 entsorgt werd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Holzfassadenelemente/Holzroste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Holzfassadenelemente und Holzroste verwittern und können dadurch Ihre Farbe und Beschaffenheit verändern. Durch Oberflächenbehandlungen (Öl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Beizen, Lasur, Lackierung) findet diese Veränderung abgeschwächt oder verzögert statt, sofern sie in regelmäßigen Abständen (1 x pro Jahr) wiederholt werden. Feuchtigkeitsabhängige Eigenschaften siehe Wartungsanleit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Betonplatten in Terrassenteilbereich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Betonplatten in Terrassenteilbereichen sind im Splittbett verlegt und können sich durch Beanspruchung, Frost etc. lockern bzw. geringfügig heben oder senken; sie sind von Bewuchs und sonstigen Verunreinigungen frei zu hal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Rauchwarnmeld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Rauchwarnmelder sind gem. Herstellervorschriften laufend zu kontrollieren. Gelegentlich sollte die Gehäuseaußenseite des Warnmelders mit einem angefeuchteten Tuch gereinigt werden, um mögliche Beeinträchtigungen durch Verschmutzung zu vermeiden.</w:t>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Lüf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us hygienischen und bauphysikalischen Gründen ist eine ausreichende Frischluftzufuhr bzw. ein Luftwechsel in allen Wohnräumen unbedingt erforderlich. Zur Vermeidung von Feuchtigkeitsschäden oder Schimmelbildung ist der richtigen Belüftung der Räume ein besonderes Augenmerk zu schenken. Das richtige Lüften erfolgt mehrmals täglich durch gleichzeitiges, vollständiges Öffnen der Fenster und Türen (Stoßlüftung, Querlüftung). Das Kippen der Fenster (Spaltlüften) sollte im Winter generell vermieden werden, da dadurch die Speicherwärme verloren geht, ein hoher Energieverlust erwächst, sowie Kondenswasser</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 xml:space="preserve">Schimmelbildung unterstützt wird. Eventuelle, in Untergeschoßen (Keller) befindliche Fenster dürfen im Sommer wegen der ansonsten eintretenden Kondensfeuchte nur fallweise stoßgelüftet,  nicht aber gekippt werden (Spaltlüftung).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Es empfiehlt sich die Anschaffung eines Thermometers und Hygrometers, um die Beschaffenheit des Raumklimas zu erkennen und entsprechend im Lüftungsverhalten darauf reagieren zu könn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es Weiteren wird auf die bei der Wohnungsübergabe ausgehändigt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Projektdokumente </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einschlie</w:t>
      </w:r>
      <w:r>
        <w:rPr>
          <w:rFonts w:cs="Century Gothic" w:ascii="Century Gothic" w:hAnsi="Century Gothic"/>
          <w:color w:val="767171" w:themeColor="background2" w:themeShade="80"/>
        </w:rPr>
        <w:t>ß</w:t>
      </w:r>
      <w:r>
        <w:rPr>
          <w:rFonts w:ascii="Century Gothic" w:hAnsi="Century Gothic"/>
          <w:color w:val="767171" w:themeColor="background2" w:themeShade="80"/>
        </w:rPr>
        <w:t>lich der verbindlich zu beachtenden Wartungs</w:t>
      </w:r>
      <w:r>
        <w:rPr>
          <w:rFonts w:cs="Cambria Math" w:ascii="Cambria Math" w:hAnsi="Cambria Math"/>
          <w:color w:val="767171" w:themeColor="background2" w:themeShade="80"/>
        </w:rPr>
        <w:t>‐</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Pflegeanleitung</w:t>
      </w:r>
      <w:r>
        <w:rPr>
          <w:rFonts w:cs="Cambria Math" w:ascii="Cambria Math" w:hAnsi="Cambria Math"/>
          <w:color w:val="767171" w:themeColor="background2" w:themeShade="80"/>
        </w:rPr>
        <w:t xml:space="preserve"> </w:t>
      </w:r>
      <w:r>
        <w:rPr>
          <w:rFonts w:ascii="Century Gothic" w:hAnsi="Century Gothic"/>
          <w:color w:val="767171" w:themeColor="background2" w:themeShade="80"/>
        </w:rPr>
        <w:t>verwiesen.</w:t>
      </w:r>
    </w:p>
    <w:sectPr>
      <w:type w:val="continuous"/>
      <w:pgSz w:w="11906" w:h="16838"/>
      <w:pgMar w:left="1417" w:right="1417" w:gutter="0" w:header="708" w:top="1417" w:footer="0" w:bottom="1134"/>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7222029"/>
    </w:sdtPr>
    <w:sdtContent>
      <w:p>
        <w:pPr>
          <w:pStyle w:val="Header"/>
          <w:jc w:val="center"/>
          <w:rPr>
            <w:color w:val="767171" w:themeColor="background2" w:themeShade="80"/>
            <w:sz w:val="20"/>
          </w:rPr>
        </w:pPr>
        <w:r>
          <w:rPr>
            <w:color w:val="767171" w:themeColor="background2" w:themeShade="80"/>
            <w:sz w:val="20"/>
          </w:rPr>
          <w:fldChar w:fldCharType="begin"/>
        </w:r>
        <w:r>
          <w:rPr>
            <w:sz w:val="20"/>
            <w:color w:val="767171"/>
          </w:rPr>
          <w:instrText xml:space="preserve"> PAGE </w:instrText>
        </w:r>
        <w:r>
          <w:rPr>
            <w:sz w:val="20"/>
            <w:color w:val="767171"/>
          </w:rPr>
          <w:fldChar w:fldCharType="separate"/>
        </w:r>
        <w:r>
          <w:rPr>
            <w:sz w:val="20"/>
            <w:color w:val="767171"/>
          </w:rPr>
          <w:t>9</w:t>
        </w:r>
        <w:r>
          <w:rPr>
            <w:sz w:val="20"/>
            <w:color w:val="767171"/>
          </w:rPr>
          <w:fldChar w:fldCharType="end"/>
        </w:r>
      </w:p>
      <w:p>
        <w:pPr>
          <w:pStyle w:val="Header"/>
          <w:rPr/>
        </w:pPr>
        <w:r>
          <w:rPr/>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d7c5c"/>
    <w:rPr/>
  </w:style>
  <w:style w:type="character" w:styleId="FuzeileZchn" w:customStyle="1">
    <w:name w:val="Fußzeile Zchn"/>
    <w:basedOn w:val="DefaultParagraphFont"/>
    <w:link w:val="Footer"/>
    <w:uiPriority w:val="99"/>
    <w:qFormat/>
    <w:rsid w:val="00bd7c5c"/>
    <w:rPr/>
  </w:style>
  <w:style w:type="character" w:styleId="SprechblasentextZchn" w:customStyle="1">
    <w:name w:val="Sprechblasentext Zchn"/>
    <w:basedOn w:val="DefaultParagraphFont"/>
    <w:link w:val="BalloonText"/>
    <w:uiPriority w:val="99"/>
    <w:semiHidden/>
    <w:qFormat/>
    <w:rsid w:val="005d6b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c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d7c5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d7c5c"/>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5d6ba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231302-BF1F-406F-ACC0-F3E4CF5BA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3</Words>
  <Characters>19550</Characters>
  <CharactersWithSpaces>2260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01:00Z</dcterms:created>
  <dc:creator>Office1</dc:creator>
  <dc:description/>
  <dc:language>en-US</dc:language>
  <cp:lastModifiedBy>Partoll</cp:lastModifiedBy>
  <cp:lastPrinted>2024-04-23T14:16:00Z</cp:lastPrinted>
  <dcterms:modified xsi:type="dcterms:W3CDTF">2024-07-17T1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