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7620" distL="0" distR="0" simplePos="0" locked="0" layoutInCell="0" allowOverlap="1" relativeHeight="2" wp14:anchorId="55E8F9A2">
                <wp:simplePos x="0" y="0"/>
                <wp:positionH relativeFrom="column">
                  <wp:posOffset>-92075</wp:posOffset>
                </wp:positionH>
                <wp:positionV relativeFrom="paragraph">
                  <wp:posOffset>304165</wp:posOffset>
                </wp:positionV>
                <wp:extent cx="6305550" cy="792480"/>
                <wp:effectExtent l="0" t="0" r="0" b="7620"/>
                <wp:wrapNone/>
                <wp:docPr id="1" name="Textfeld 2"/>
                <a:graphic xmlns:a="http://schemas.openxmlformats.org/drawingml/2006/main">
                  <a:graphicData uri="http://schemas.microsoft.com/office/word/2010/wordprocessingShape">
                    <wps:wsp>
                      <wps:cNvSpPr/>
                      <wps:spPr>
                        <a:xfrm>
                          <a:off x="0" y="0"/>
                          <a:ext cx="6305400" cy="79236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color w:val="806000" w:themeColor="accent4" w:themeShade="80"/>
                                <w:sz w:val="40"/>
                              </w:rPr>
                            </w:pPr>
                            <w:r>
                              <w:rPr>
                                <w:rFonts w:ascii="Century Gothic" w:hAnsi="Century Gothic"/>
                                <w:color w:val="806000" w:themeColor="accent4" w:themeShade="80"/>
                                <w:sz w:val="40"/>
                              </w:rPr>
                              <w:t>Wohnprojekt  Moarhofweg 8 und10, in 6116 Weer</w:t>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7.25pt;margin-top:23.95pt;width:496.45pt;height:62.35pt;mso-wrap-style:square;v-text-anchor:top" wp14:anchorId="55E8F9A2">
                <v:fill o:detectmouseclick="t" on="false"/>
                <v:stroke color="#3465a4" weight="6480" joinstyle="round" endcap="flat"/>
                <v:textbox>
                  <w:txbxContent>
                    <w:p>
                      <w:pPr>
                        <w:pStyle w:val="FrameContents"/>
                        <w:spacing w:before="0" w:after="160"/>
                        <w:jc w:val="center"/>
                        <w:rPr>
                          <w:rFonts w:ascii="Century Gothic" w:hAnsi="Century Gothic"/>
                          <w:color w:val="806000" w:themeColor="accent4" w:themeShade="80"/>
                          <w:sz w:val="40"/>
                        </w:rPr>
                      </w:pPr>
                      <w:r>
                        <w:rPr>
                          <w:rFonts w:ascii="Century Gothic" w:hAnsi="Century Gothic"/>
                          <w:color w:val="806000" w:themeColor="accent4" w:themeShade="80"/>
                          <w:sz w:val="40"/>
                        </w:rPr>
                        <w:t>Wohnprojekt  Moarhofweg 8 und10, in 6116 We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14:anchorId="35A2F349">
                <wp:simplePos x="0" y="0"/>
                <wp:positionH relativeFrom="column">
                  <wp:posOffset>0</wp:posOffset>
                </wp:positionH>
                <wp:positionV relativeFrom="paragraph">
                  <wp:posOffset>-635</wp:posOffset>
                </wp:positionV>
                <wp:extent cx="6305550" cy="614045"/>
                <wp:effectExtent l="0" t="0" r="0" b="0"/>
                <wp:wrapNone/>
                <wp:docPr id="3" name="Textfeld 3"/>
                <a:graphic xmlns:a="http://schemas.openxmlformats.org/drawingml/2006/main">
                  <a:graphicData uri="http://schemas.microsoft.com/office/word/2010/wordprocessingShape">
                    <wps:wsp>
                      <wps:cNvSpPr/>
                      <wps:spPr>
                        <a:xfrm>
                          <a:off x="0" y="0"/>
                          <a:ext cx="6305400" cy="61416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Century Gothic" w:hAnsi="Century Gothic"/>
                                <w:color w:val="767171" w:themeColor="background2" w:themeShade="80"/>
                                <w:sz w:val="32"/>
                              </w:rPr>
                            </w:pPr>
                            <w:r>
                              <w:rPr>
                                <w:rFonts w:ascii="Century Gothic" w:hAnsi="Century Gothic"/>
                                <w:color w:val="767171" w:themeColor="background2" w:themeShade="80"/>
                                <w:sz w:val="72"/>
                                <w:szCs w:val="72"/>
                              </w:rPr>
                              <w:t>B+S</w:t>
                            </w:r>
                            <w:r>
                              <w:rPr>
                                <w:rFonts w:ascii="Century Gothic" w:hAnsi="Century Gothic"/>
                                <w:color w:val="767171" w:themeColor="background2" w:themeShade="80"/>
                                <w:sz w:val="32"/>
                              </w:rPr>
                              <w:t xml:space="preserve"> Bau- und Ausstattungsbeschreibung</w:t>
                            </w:r>
                          </w:p>
                        </w:txbxContent>
                      </wps:txbx>
                      <wps:bodyPr anchor="t">
                        <a:prstTxWarp prst="textNoShape"/>
                        <a:noAutofit/>
                      </wps:bodyPr>
                    </wps:wsp>
                  </a:graphicData>
                </a:graphic>
              </wp:anchor>
            </w:drawing>
          </mc:Choice>
          <mc:Fallback>
            <w:pict>
              <v:rect id="shape_0" ID="Textfeld 3" path="m0,0l-2147483645,0l-2147483645,-2147483646l0,-2147483646xe" fillcolor="white" stroked="f" o:allowincell="f" style="position:absolute;margin-left:0pt;margin-top:-0.05pt;width:496.45pt;height:48.3pt;mso-wrap-style:square;v-text-anchor:top" wp14:anchorId="35A2F349">
                <v:fill o:detectmouseclick="t" type="solid" color2="black"/>
                <v:stroke color="#3465a4" weight="6480" joinstyle="round" endcap="flat"/>
                <v:textbox>
                  <w:txbxContent>
                    <w:p>
                      <w:pPr>
                        <w:pStyle w:val="FrameContents"/>
                        <w:spacing w:before="0" w:after="160"/>
                        <w:jc w:val="center"/>
                        <w:rPr>
                          <w:rFonts w:ascii="Century Gothic" w:hAnsi="Century Gothic"/>
                          <w:color w:val="767171" w:themeColor="background2" w:themeShade="80"/>
                          <w:sz w:val="32"/>
                        </w:rPr>
                      </w:pPr>
                      <w:r>
                        <w:rPr>
                          <w:rFonts w:ascii="Century Gothic" w:hAnsi="Century Gothic"/>
                          <w:color w:val="767171" w:themeColor="background2" w:themeShade="80"/>
                          <w:sz w:val="72"/>
                          <w:szCs w:val="72"/>
                        </w:rPr>
                        <w:t>B+S</w:t>
                      </w:r>
                      <w:r>
                        <w:rPr>
                          <w:rFonts w:ascii="Century Gothic" w:hAnsi="Century Gothic"/>
                          <w:color w:val="767171" w:themeColor="background2" w:themeShade="80"/>
                          <w:sz w:val="32"/>
                        </w:rPr>
                        <w:t xml:space="preserve"> Bau- und Ausstattungsbeschreib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pPr>
    </w:p>
    <w:p>
      <w:pPr>
        <w:pStyle w:val="Normal"/>
        <w:spacing w:before="0" w:after="0"/>
        <w:jc w:val="center"/>
        <w:rPr>
          <w:rFonts w:ascii="Century Gothic" w:hAnsi="Century Gothic"/>
          <w:b/>
          <w:b/>
          <w:color w:val="806000" w:themeColor="accent4" w:themeShade="80"/>
        </w:rPr>
      </w:pPr>
      <w:r>
        <w:rPr>
          <w:rFonts w:ascii="Century Gothic" w:hAnsi="Century Gothic"/>
          <w:b/>
          <w:color w:val="806000" w:themeColor="accent4" w:themeShade="80"/>
        </w:rPr>
        <w:t>ALLGEMEINE PROJEKTBESCHREIBUNG</w:t>
      </w:r>
    </w:p>
    <w:p>
      <w:pPr>
        <w:pStyle w:val="Normal"/>
        <w:spacing w:before="0" w:after="0"/>
        <w:rPr>
          <w:rFonts w:ascii="Century Gothic" w:hAnsi="Century Gothic"/>
        </w:rPr>
      </w:pPr>
      <w:r>
        <w:rPr>
          <w:rFonts w:ascii="Century Gothic" w:hAnsi="Century Gothic"/>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Im Ortszentrum von Weer entstehen auf dem Areal des „Brennerhof“ 2 Wohnhäuser zu jeweils 14 Wohnungen samt Tiefgarage. Je nach Lage der Wohnungen werden diese mit großzügigen Eigengärten oder Balkone/Terrassen ausgeführt. Die Wohnungen werden schlüsselfertig ausgebau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llgemeine Flächen wie Fahrradraum,  Kinderwagenraum sind  im Untergeschoss vorgesehen. Der Müllraum im Erdgeschossberei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t xml:space="preserve">PLANUNG  </w:t>
      </w:r>
    </w:p>
    <w:p>
      <w:pPr>
        <w:pStyle w:val="Normal"/>
        <w:spacing w:lineRule="exact" w:line="260" w:before="0" w:after="0"/>
        <w:ind w:left="360" w:hanging="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EINREICH-und AUSFÜHRUNGSPLANUNG</w:t>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t>Einreichplan: Wurzer Nagel ZT-GmbH</w:t>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t>Bauleitung: Wurzer Nagel ZT-GmbH</w:t>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t>1. BAUBESCHREIBUNG</w:t>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beiden Wohnhäuser bestehen au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Untergeschoss: Tiefgarage, Kellerräume, Fahrradräume, Technikräum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rdgeschoß: Müllraum, Kinderspielplatz, Zugang und Erschließungsberei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Obergeschoss je Haus: 4 Wohneinhei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2. Obergeschoß je Haus: 4 Wohneinhei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3. Obergeschoß je Haus: 4 Wohneinhei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4. Obergeschoss je Haus 2 Wohneinheit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ie Wohnungen sind durch ein   Treppenhaus erschlossen samt Lif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Errichtung der Wohnanlage erfolgt entsprechend den bautechnischen Vorschriften (ÖNOR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ERSCHLIESSUNG</w:t>
      </w:r>
    </w:p>
    <w:p>
      <w:pPr>
        <w:pStyle w:val="Normal"/>
        <w:spacing w:lineRule="exact" w:line="260" w:before="0" w:after="60"/>
        <w:jc w:val="both"/>
        <w:rPr>
          <w:rFonts w:ascii="Century Gothic" w:hAnsi="Century Gothic"/>
          <w:color w:val="767171" w:themeColor="background2" w:themeShade="80"/>
        </w:rPr>
      </w:pPr>
      <w:r>
        <w:rPr>
          <w:rFonts w:ascii="Century Gothic" w:hAnsi="Century Gothic"/>
          <w:color w:val="767171" w:themeColor="background2" w:themeShade="80"/>
        </w:rPr>
        <w:t>Anbindung: an das öffentliche Straßennetz erfolgt über die Gemeindestraße. Entsorgung: Abwasser wird an das öffentliche Kanalnetz angebunden. Stromversorgung: Über das Stromnetz von Kraftwerk Haim. Kommunikation: Telefonzuleitung, SAT oder Telekabel (örtlicher Anbieter), nach freiem Ermessen des Bauträgers. Die Betreiber der Medienleitungen dürfen ein</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 falls</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gewünscht auch durchleiten. Die Grundleitungen bleiben auf die Dauer des Bestandes im Eigentum des Betreibers. Den Versorgungsunternehmen wird das Errichten von Übergabestationen auf dem Grundstück gewährt (nicht grundbücherlich eingetragen). Energieversorgung für Heizung erfolgt über eine Wärmepumpe, Warmwasseraufbereitung über Boiler in der Wohnung.</w:t>
      </w:r>
    </w:p>
    <w:p>
      <w:pPr>
        <w:pStyle w:val="Normal"/>
        <w:spacing w:lineRule="exact" w:line="260" w:before="0" w:after="0"/>
        <w:rPr>
          <w:color w:val="767171" w:themeColor="background2" w:themeShade="80"/>
        </w:rPr>
      </w:pPr>
      <w:r>
        <w:rPr>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UNDAMENTE / BODENPLATT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inzel</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und </w:t>
      </w:r>
      <w:r>
        <w:rPr>
          <w:rFonts w:ascii="Century Gothic" w:hAnsi="Century Gothic"/>
          <w:color w:val="767171" w:themeColor="background2" w:themeShade="80"/>
        </w:rPr>
        <w:t>Streifenfundament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 Stahlbeton na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technischen Erfordernissen. Bodenplatte  aus Stahlbeton -  nach statischen und technischen Erforderni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KELLERMAUERWERK</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eton (WU</w:t>
      </w:r>
      <w:r>
        <w:rPr>
          <w:rFonts w:cs="Cambria Math" w:ascii="Cambria Math" w:hAnsi="Cambria Math"/>
          <w:color w:val="767171" w:themeColor="background2" w:themeShade="80"/>
        </w:rPr>
        <w:t>‐</w:t>
      </w:r>
      <w:r>
        <w:rPr>
          <w:rFonts w:ascii="Century Gothic" w:hAnsi="Century Gothic"/>
          <w:color w:val="767171" w:themeColor="background2" w:themeShade="80"/>
        </w:rPr>
        <w:t>Beto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i</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rfordernis</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t. Statik)</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oder Betonziege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GESCHOSSD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etondecken mit Stärke nach statischen und bauphysikalischen Anforderu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LKON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Beton mit Holzbelag, Brüstungen in Beton oder Faserplatt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USSENMAUERWERK</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eto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o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iegelw</w:t>
      </w:r>
      <w:r>
        <w:rPr>
          <w:rFonts w:cs="Century Gothic" w:ascii="Century Gothic" w:hAnsi="Century Gothic"/>
          <w:color w:val="767171" w:themeColor="background2" w:themeShade="80"/>
        </w:rPr>
        <w:t>ä</w:t>
      </w:r>
      <w:r>
        <w:rPr>
          <w:rFonts w:ascii="Century Gothic" w:hAnsi="Century Gothic"/>
          <w:color w:val="767171" w:themeColor="background2" w:themeShade="80"/>
        </w:rPr>
        <w:t>nd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t. Statik</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DA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olzdachstuhl mit Bitumen,-oder Ziegeleindeck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TRENNWÄND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etonwand, Ziegelmauerwerk oder Trockenbau, entsprechend den schallschutz-technischen Vorschriften lt. ÖNORM. Wärmeschutz nach bauphysikalischen Erforderni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 xml:space="preserve">TREPPENANLAG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Stahlbeton – Fertigteiltreppen oder Ortbeton, nach Wahl des Bauträgers, Handläufe/Geländer aus Stahl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SÄULEN, TRÄG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s Stahl / Stahlbeton gemäß statischen und brandschutztechnischen Anforderu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ASSAD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Teilweise Holzfassade, teilweise Wärmedämmverbundsystem verputzt, Farbe laut Architekt, Obliegt dem Bauträg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m Haus Süd wird die Fassade des Bauernhauses im Bestand belassen (Vorschrift Ortsbildschutz-Bebauungsplan)</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TERRASSEN</w:t>
      </w:r>
      <w:r>
        <w:rPr>
          <w:rFonts w:cs="Cambria Math" w:ascii="Cambria Math" w:hAnsi="Cambria Math"/>
          <w:b/>
          <w:color w:val="767171" w:themeColor="background2" w:themeShade="80"/>
        </w:rPr>
        <w:t>‐</w:t>
      </w:r>
      <w:r>
        <w:rPr>
          <w:rFonts w:ascii="Century Gothic" w:hAnsi="Century Gothic"/>
          <w:b/>
          <w:color w:val="767171" w:themeColor="background2" w:themeShade="80"/>
        </w:rPr>
        <w:t xml:space="preserve"> UND BALKONGELÄNDER</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t>Brüstungen: Beton oder Faserplatten</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SPENGLERARBEITEN</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t>Verzinktes Blech, Colorblech.</w:t>
      </w:r>
    </w:p>
    <w:p>
      <w:pPr>
        <w:pStyle w:val="Normal"/>
        <w:spacing w:lineRule="exact" w:line="24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ENSTER UND BALKONTÜR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Kunststoff/Alu-Fenster,  Holzfenster bei der Bestandsfassade (Ortsbildschutz) dreifach isolierverglast. Innen weiß, (wo mit Holzfenster ausgestattet -  Holz natur außen lt. Architekt. Teilweise Dreh</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oder Drehkippfl</w:t>
      </w:r>
      <w:r>
        <w:rPr>
          <w:rFonts w:cs="Century Gothic" w:ascii="Century Gothic" w:hAnsi="Century Gothic"/>
          <w:color w:val="767171" w:themeColor="background2" w:themeShade="80"/>
        </w:rPr>
        <w:t>ü</w:t>
      </w:r>
      <w:r>
        <w:rPr>
          <w:rFonts w:ascii="Century Gothic" w:hAnsi="Century Gothic"/>
          <w:color w:val="767171" w:themeColor="background2" w:themeShade="80"/>
        </w:rPr>
        <w:t xml:space="preserve">gel, teils Fixverglasung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FENSTERBÄNK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nnen: Kunststoff weiß beschichte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ßen: Colorble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Untergescho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Betonwände  sind schalrein Natu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geführt. Die Decken nach bauphysikalischen Anforderungen. Der Bodenbelag besteht aus Beton versiegelt, in der Tiefgarage aus Asphal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t>2. INNENAUSBAU</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NICHTTRAGENDE WÄNDE IN DEN WOHNU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n der Regel aus Gipskarton</w:t>
      </w:r>
      <w:r>
        <w:rPr>
          <w:rFonts w:cs="Cambria Math" w:ascii="Century Gothic" w:hAnsi="Century Gothic"/>
          <w:color w:val="767171" w:themeColor="background2" w:themeShade="80"/>
        </w:rPr>
        <w:t xml:space="preserve"> oder Ziegelmauerwerk</w:t>
      </w:r>
      <w:r>
        <w:rPr>
          <w:rFonts w:ascii="Century Gothic" w:hAnsi="Century Gothic"/>
          <w:color w:val="767171" w:themeColor="background2" w:themeShade="80"/>
        </w:rPr>
        <w:t>, Ausführung nach technischen Erforderni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NDOBERFLÄCHEN IN DEN WOHNU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s Gipskarton gespachtelt, Beton gespachtelt oder verputzt, Ziegelwände verputzt; farblich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trukturell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terschied zwischen den o.a. Oberflächen sind unvermeidlich und werden akzept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MALERARBEITEN AN DEN WÄN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eiße Dispersionsfarb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DECKENUNTERSICHTEN</w:t>
      </w:r>
    </w:p>
    <w:p>
      <w:pPr>
        <w:pStyle w:val="Normal"/>
        <w:spacing w:lineRule="exact" w:line="260" w:before="0" w:after="0"/>
        <w:jc w:val="both"/>
        <w:rPr>
          <w:rFonts w:ascii="Century Gothic" w:hAnsi="Century Gothic" w:cs="Century Gothic"/>
          <w:color w:val="767171" w:themeColor="background2" w:themeShade="80"/>
        </w:rPr>
      </w:pPr>
      <w:r>
        <w:rPr>
          <w:rFonts w:ascii="Century Gothic" w:hAnsi="Century Gothic"/>
          <w:color w:val="767171" w:themeColor="background2" w:themeShade="80"/>
        </w:rPr>
        <w:t>Betondecken glatt gespachtelt oder verputz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MALERARBEITEN AN DEN D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eiße Dispersionsfarb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ESTRI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er schwimmende Zementestrich erfolgt auf einer Ausgleichsschüttung mit Trittschalldämmung gemäß ÖNORM.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FLIESENLEGEARBEI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Im WC an der Wand beim Spülkasten  bis zur Höhe ca. 1,20 m, sonst mit Fliesensockel. Bad Wände werden bis Höhe ca. 1,20 m und im Bereich der Badewanne/Dusche bis ca. 2,40 m  verflies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ODENBELAG IN DEN WOHNRÄUM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Wohnräume (umfasst: Vorraum bzw. Eingangsbereich, Abstellraum, Koch</w:t>
      </w:r>
      <w:r>
        <w:rPr>
          <w:rFonts w:cs="Cambria Math" w:ascii="Cambria Math" w:hAnsi="Cambria Math"/>
          <w:color w:val="767171" w:themeColor="background2" w:themeShade="80"/>
        </w:rPr>
        <w:t>‐</w:t>
      </w:r>
      <w:r>
        <w:rPr>
          <w:rFonts w:ascii="Century Gothic" w:hAnsi="Century Gothic"/>
          <w:color w:val="767171" w:themeColor="background2" w:themeShade="80"/>
        </w:rPr>
        <w:t>/Wohnraum und Schlafzimmer) Klebeparkett mit Nutzschicht in Eiche. Sonderwunschausführungen von empfindlichen Oberflächen wie z.B. „Geölten Holzböden“ werden nur in Verbindung mit einer kostenpflichtigen Schutzabdeckung frei gegeben, ansonsten ist deren Einbau erst nach Übergabe mögli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ODENBELAG AUF DEN TERRA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Aus Holzrost in Lärche unbehandel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color w:val="767171" w:themeColor="background2" w:themeShade="80"/>
        </w:rPr>
      </w:pPr>
      <w:r>
        <w:rPr>
          <w:rFonts w:ascii="Century Gothic" w:hAnsi="Century Gothic"/>
          <w:b/>
          <w:color w:val="767171" w:themeColor="background2" w:themeShade="80"/>
        </w:rPr>
        <w:t>BODENBELAG AUF DEN BALKO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s Holzrost in Lärche unbehandel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ODENBELAG TREPPENHAU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Keramischer Plattenbelag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ODENBELAG IM Erdgeschoss/NEBENRÄUM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Betonpflaster mit geglätteter Oberfläch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KELLERABTEIL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sführung in Holzlattenkonstruktio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OHNUNGSEINGANGSTÜ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ohnungseingangstürblätter, schalltechnisch laut ÖNORM und wenn lt. Behörde erforderlich in T30. Farbgestaltung innen weiß, außen laut Architek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INNENTÜR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reiftüren, beidseitig weiß matt walzlackiert, Zargen weiß, Drückergarnituren in Edelstahl mit Rundrosetten, Bad und WC innenseitige Drehschließer,  Durchgangslichte 80/200.</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3. HEIZUNG – LÜFTUNG – SANITÄR</w:t>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HEIZUNGS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Energieversorgung für die  Häuser erfolgt mittels Wärmepumpe – diese wird ausschließlich für die Beheizung der Wohnungen konzip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ie Wohnungen werden mittels einer Niedertemparatur – Fussbodenheizung bezeizt, wobei in jeder Wohnung ei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Unterputzverteilerschrank installiert wird in dem der Fußbodenheizungsverteiler sowie die Wohnungsabsperrung und der Wärmeverbrauchszähler untergebracht wird.</w:t>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color w:val="767171" w:themeColor="background2" w:themeShade="80"/>
        </w:rPr>
        <w:t xml:space="preserve">Sämtliche Räume, außer Abstellraum, werden mittels Niedertemperatur-Fußbodenheizung ausgestattet, wobei alle Räume manuell (von Hand) geregelt werden könn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RMWASSERAUFBEREI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Warmwasserbereitung erfolgt dezentral in jeder Wohnung mittels Elektrospeicher mit 120 bzw. 150 Liter Inhalt. Der Elektrospeicher wird oberhalb des Waschmaschinenanschlusses mont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Der Kaltwasserzähler sowie die Wohnungs-Absperrung wird ebenfalls im Unterputzverteilerschrank (Fussbodenheizungsverteiler) installiert. </w:t>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BLUFT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Alle innenliegenden Bäder und WCs (ohne Fenster) werden mittels Einzelraumlüfter mit Nachlaufrelais über das Dach entlüfte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DEWANNEN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ahlblech-Badewanne in weiß mit Styropor-Wannenträger ca. 170/75, Wannenablaufgarnitur in chrom, Aufputz-Wannenfüll-Brausearmatur mit Handbrause und Brausestange 60cm in chrom. (aufgrund der Schallschutzbestimmungen im Wohnbau wird die Badewanne ausnahmslos auf dem Estrich mont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SCHB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Keramik-Waschbecken</w:t>
      </w:r>
      <w:r>
        <w:rPr>
          <w:rFonts w:cs="Century Gothic" w:ascii="Century Gothic" w:hAnsi="Century Gothic"/>
          <w:color w:val="767171" w:themeColor="background2" w:themeShade="80"/>
        </w:rPr>
        <w:t xml:space="preserve"> ca. 60 x 50 cm </w:t>
      </w:r>
      <w:r>
        <w:rPr>
          <w:rFonts w:ascii="Century Gothic" w:hAnsi="Century Gothic"/>
          <w:color w:val="767171" w:themeColor="background2" w:themeShade="80"/>
        </w:rPr>
        <w:t>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de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arbe</w:t>
      </w:r>
      <w:r>
        <w:rPr>
          <w:rFonts w:cs="Century Gothic" w:ascii="Century Gothic" w:hAnsi="Century Gothic"/>
          <w:color w:val="767171" w:themeColor="background2" w:themeShade="80"/>
        </w:rPr>
        <w:t xml:space="preserve"> w</w:t>
      </w:r>
      <w:r>
        <w:rPr>
          <w:rFonts w:ascii="Century Gothic" w:hAnsi="Century Gothic"/>
          <w:color w:val="767171" w:themeColor="background2" w:themeShade="80"/>
        </w:rPr>
        <w:t>eiss. Waschtisch-Einhandmischer, Eckventile und Ablaufgarnitur in Chro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ASCHMASCHINEN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Unterputz-Einbausiphon und Geräteventil in Chrom.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C–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Keramik-Tiefspühl-Wand-WC mit Kunststoff-WC Sitz in weiss mit Betätigungsplatte 2-Mengen-Spültechnik weiss, Unterputz-Weineinbaugestel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C</w:t>
      </w:r>
      <w:r>
        <w:rPr>
          <w:rFonts w:cs="Cambria Math" w:ascii="Cambria Math" w:hAnsi="Cambria Math"/>
          <w:b/>
          <w:color w:val="767171" w:themeColor="background2" w:themeShade="80"/>
        </w:rPr>
        <w:t>‐</w:t>
      </w:r>
      <w:r>
        <w:rPr>
          <w:rFonts w:ascii="Century Gothic" w:hAnsi="Century Gothic"/>
          <w:b/>
          <w:color w:val="767171" w:themeColor="background2" w:themeShade="80"/>
        </w:rPr>
        <w:t>HANDWASCHBECKEN</w:t>
      </w:r>
    </w:p>
    <w:p>
      <w:pPr>
        <w:pStyle w:val="Normal"/>
        <w:spacing w:lineRule="exact" w:line="260" w:before="0" w:after="0"/>
        <w:jc w:val="both"/>
        <w:rPr>
          <w:rFonts w:ascii="Century Gothic" w:hAnsi="Century Gothic" w:cs="Century Gothic"/>
          <w:color w:val="767171" w:themeColor="background2" w:themeShade="80"/>
        </w:rPr>
      </w:pPr>
      <w:r>
        <w:rPr>
          <w:rFonts w:ascii="Century Gothic" w:hAnsi="Century Gothic"/>
          <w:color w:val="767171" w:themeColor="background2" w:themeShade="80"/>
        </w:rPr>
        <w:t>(Bei getrennter WC</w:t>
      </w:r>
      <w:r>
        <w:rPr>
          <w:rFonts w:cs="Cambria Math" w:ascii="Cambria Math" w:hAnsi="Cambria Math"/>
          <w:color w:val="767171" w:themeColor="background2" w:themeShade="80"/>
        </w:rPr>
        <w:t>‐</w:t>
      </w:r>
      <w:r>
        <w:rPr>
          <w:rFonts w:ascii="Century Gothic" w:hAnsi="Century Gothic"/>
          <w:color w:val="767171" w:themeColor="background2" w:themeShade="80"/>
        </w:rPr>
        <w:t>Anlag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wen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plan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vorgesehen). Die Handwaschbecken</w:t>
      </w:r>
      <w:r>
        <w:rPr>
          <w:rFonts w:cs="Cambria Math" w:ascii="Cambria Math" w:hAnsi="Cambria Math"/>
          <w:color w:val="767171" w:themeColor="background2" w:themeShade="80"/>
        </w:rPr>
        <w:t>‐</w:t>
      </w:r>
      <w:r>
        <w:rPr>
          <w:rFonts w:ascii="Century Gothic" w:hAnsi="Century Gothic"/>
          <w:color w:val="767171" w:themeColor="background2" w:themeShade="80"/>
        </w:rPr>
        <w:t>Anlag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s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w:t>
      </w:r>
      <w:r>
        <w:rPr>
          <w:rFonts w:cs="Century Gothic" w:ascii="Century Gothic" w:hAnsi="Century Gothic"/>
          <w:color w:val="767171" w:themeColor="background2" w:themeShade="80"/>
        </w:rPr>
        <w:t xml:space="preserve"> Keramik</w:t>
      </w:r>
      <w:r>
        <w:rPr>
          <w:rFonts w:ascii="Century Gothic" w:hAnsi="Century Gothic"/>
          <w:color w:val="767171" w:themeColor="background2" w:themeShade="80"/>
        </w:rPr>
        <w:t xml:space="preserve"> in der Farbe weiss. Das Waschtisch</w:t>
      </w:r>
      <w:r>
        <w:rPr>
          <w:rFonts w:cs="Cambria Math" w:ascii="Cambria Math" w:hAnsi="Cambria Math"/>
          <w:color w:val="767171" w:themeColor="background2" w:themeShade="80"/>
        </w:rPr>
        <w:t>‐</w:t>
      </w:r>
      <w:r>
        <w:rPr>
          <w:rFonts w:ascii="Century Gothic" w:hAnsi="Century Gothic"/>
          <w:color w:val="767171" w:themeColor="background2" w:themeShade="80"/>
        </w:rPr>
        <w:t>Sipho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di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ckregulierventile sind verchromt, mit Kaltwasserstandventil in chro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KÜ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Warm- und Kaltwasseranschluss mit Eckventil und Kombi-Eckventil für Geschirrspülmaschine (Kaltwasser), ohne Küchenarmatur und Ablaufverbinder. Warm- und Kaltwasseranschluss. Dunstabzugshaube ist nur mit </w:t>
      </w:r>
      <w:r>
        <w:rPr>
          <w:rFonts w:ascii="Century Gothic" w:hAnsi="Century Gothic"/>
          <w:b/>
          <w:color w:val="767171" w:themeColor="background2" w:themeShade="80"/>
        </w:rPr>
        <w:t>Umluftfunktion</w:t>
      </w:r>
      <w:r>
        <w:rPr>
          <w:rFonts w:ascii="Century Gothic" w:hAnsi="Century Gothic"/>
          <w:color w:val="767171" w:themeColor="background2" w:themeShade="80"/>
        </w:rPr>
        <w:t xml:space="preserve"> möglich (Bitte informieren sie ihren Küchenplaner darüb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TERRAS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Wohnungen mit Garten erhalten im Außenbereich einen frostsicheren Wasser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4. ELEKTRO</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Elektroausstattung erfolgt  lt. ÖNORM E 8015</w:t>
      </w:r>
      <w:r>
        <w:rPr>
          <w:rFonts w:cs="Cambria Math" w:ascii="Cambria Math" w:hAnsi="Cambria Math"/>
          <w:color w:val="767171" w:themeColor="background2" w:themeShade="80"/>
        </w:rPr>
        <w:t>‐</w:t>
      </w:r>
      <w:r>
        <w:rPr>
          <w:rFonts w:ascii="Century Gothic" w:hAnsi="Century Gothic"/>
          <w:color w:val="767171" w:themeColor="background2" w:themeShade="80"/>
        </w:rPr>
        <w:t>2</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01.10.2006)</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as gesamte Installationsmaterial kommt als Standard in weiss zur Ausführung. Leuchtkörper sind in den Wohneinheiten nicht ent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Laut den gültigen ÖVE-Vorschriften. Zuleitung vom Hausanschlusskasten zum Hauptverteil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auptverteileranlage mit einem Stromzähler je Wohneinheit und einem Stromzähler für den Allgemeintei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Je Wohneinheit ein Unterverteiler mit den entsprechenden Leitungsschutzschaltern und Schutzgeräten innerhalb der Wohn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VORRÄUME, DIEL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echselschaltung mit 2 Schaltstell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1 Doppelsteckdose im Vorraum bzw. der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   </w:t>
      </w:r>
      <w:r>
        <w:rPr>
          <w:rFonts w:ascii="Century Gothic" w:hAnsi="Century Gothic"/>
          <w:color w:val="767171" w:themeColor="background2" w:themeShade="80"/>
        </w:rPr>
        <w:t xml:space="preserve">Diel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Innenstelle Sprech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C</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Aus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erien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andauslass über dem Waschb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neben dem Waschbeck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Waschmaschin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Trockn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BSTELLRAU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r>
        <w:rPr>
          <w:rFonts w:cs="Century Gothic" w:ascii="Century Gothic" w:hAnsi="Century Gothic"/>
          <w:color w:val="767171" w:themeColor="background2" w:themeShade="80"/>
        </w:rPr>
        <w:t xml:space="preserv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KÜCHE, E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erien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1 Wandauslass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4 Steckdo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Herdanschluss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Kühlschrank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Dunstabzugs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 für Geschirrspül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WOHNRAUM</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echsel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w:t>
      </w:r>
      <w:r>
        <w:rPr>
          <w:rFonts w:cs="Cambria Math" w:ascii="Cambria Math" w:hAnsi="Cambria Math"/>
          <w:color w:val="767171" w:themeColor="background2" w:themeShade="80"/>
        </w:rPr>
        <w:t>‐</w:t>
      </w:r>
      <w:r>
        <w:rPr>
          <w:rFonts w:ascii="Century Gothic" w:hAnsi="Century Gothic"/>
          <w:color w:val="767171" w:themeColor="background2" w:themeShade="80"/>
        </w:rPr>
        <w:t>2</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Deckenlichtausl</w:t>
      </w:r>
      <w:r>
        <w:rPr>
          <w:rFonts w:cs="Century Gothic" w:ascii="Century Gothic" w:hAnsi="Century Gothic"/>
          <w:color w:val="767171" w:themeColor="background2" w:themeShade="80"/>
        </w:rPr>
        <w:t>ä</w:t>
      </w:r>
      <w:r>
        <w:rPr>
          <w:rFonts w:ascii="Century Gothic" w:hAnsi="Century Gothic"/>
          <w:color w:val="767171" w:themeColor="background2" w:themeShade="80"/>
        </w:rPr>
        <w:t>ss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j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na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Grundri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5 Steckdo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TV-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1 Telefonsteckdose ISDN tauglich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Leerverrohrung für event. Glasfaser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Zimm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w:t>
      </w:r>
      <w:r>
        <w:rPr>
          <w:rFonts w:cs="Century Gothic" w:ascii="Century Gothic" w:hAnsi="Century Gothic"/>
          <w:color w:val="767171" w:themeColor="background2" w:themeShade="80"/>
        </w:rPr>
        <w:t>ü</w:t>
      </w:r>
      <w:r>
        <w:rPr>
          <w:rFonts w:ascii="Century Gothic" w:hAnsi="Century Gothic"/>
          <w:color w:val="767171" w:themeColor="background2" w:themeShade="80"/>
        </w:rPr>
        <w:t>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ich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Deckenausla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4 Steckdo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Leerverrohrung für event. TV oder Internetanschlus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BALKON / TERRAS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Außensteckdose mit Klappdecke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Wandauslass</w:t>
      </w:r>
    </w:p>
    <w:p>
      <w:pPr>
        <w:pStyle w:val="Normal"/>
        <w:spacing w:lineRule="exact" w:line="260" w:before="0" w:after="0"/>
        <w:jc w:val="both"/>
        <w:rPr>
          <w:rFonts w:ascii="Century Gothic" w:hAnsi="Century Gothic" w:cs="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KELLERABTEIL</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Ein</w:t>
      </w:r>
      <w:r>
        <w:rPr>
          <w:rFonts w:cs="Cambria Math" w:ascii="Cambria Math" w:hAnsi="Cambria Math"/>
          <w:color w:val="767171" w:themeColor="background2" w:themeShade="80"/>
        </w:rPr>
        <w:t>‐</w:t>
      </w:r>
      <w:r>
        <w:rPr>
          <w:rFonts w:ascii="Century Gothic" w:hAnsi="Century Gothic"/>
          <w:color w:val="767171" w:themeColor="background2" w:themeShade="80"/>
        </w:rPr>
        <w:t>/Ausschalte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w:t>
      </w:r>
      <w:r>
        <w:rPr>
          <w:rFonts w:cs="Century Gothic" w:ascii="Century Gothic" w:hAnsi="Century Gothic"/>
          <w:color w:val="767171" w:themeColor="background2" w:themeShade="80"/>
        </w:rPr>
        <w:t>ü</w:t>
      </w:r>
      <w:r>
        <w:rPr>
          <w:rFonts w:ascii="Century Gothic" w:hAnsi="Century Gothic"/>
          <w:color w:val="767171" w:themeColor="background2" w:themeShade="80"/>
        </w:rPr>
        <w:t>r</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ich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Kellerleucht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1 Steckdo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tromverbrauchsmessung über Verbrauchszähler der zugeordneten Wohneinhei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RAUCHMELD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Wohnungen erhalten in allen Aufenthaltsräumen (ausgenommen Küche) einen Home</w:t>
      </w:r>
      <w:r>
        <w:rPr>
          <w:rFonts w:cs="Cambria Math" w:ascii="Cambria Math" w:hAnsi="Cambria Math"/>
          <w:color w:val="767171" w:themeColor="background2" w:themeShade="80"/>
        </w:rPr>
        <w:t>‐</w:t>
      </w:r>
      <w:r>
        <w:rPr>
          <w:rFonts w:ascii="Century Gothic" w:hAnsi="Century Gothic"/>
          <w:color w:val="767171" w:themeColor="background2" w:themeShade="80"/>
        </w:rPr>
        <w:t>Rauchmeld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atteriewechsel durch Käuf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highlight w:val="yellow"/>
        </w:rPr>
      </w:pPr>
      <w:r>
        <w:rPr>
          <w:rFonts w:ascii="Century Gothic" w:hAnsi="Century Gothic"/>
          <w:color w:val="767171" w:themeColor="background2" w:themeShade="80"/>
          <w:highlight w:val="yellow"/>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atelliteneinzelanlagen sind nicht zulässi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ALLGEMEINBEREI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Lichttaster und/oder Bewegungsmelder mit Orientierungsbeleuchtung sowie Dämmerungsschalter bzw. Zeitschaltuhr im Stiegenhaus lt. Baubeschei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rieffach</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mp;</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Klingelanlag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im</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Hauseingang</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mi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Gegensprechanlage in den einzelnen Wohnung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 </w:t>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5. SONSTIGE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SCHLIESSANLAG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Sicherheitsschließanlage erfolgt mit Profilzylinder. Wohnungseingangstür, Briefkasten und Allgemeinräume sind mit einem Schlüssel bedienbar. 3 Schlüssel je Wohneinhei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GAR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Gärten werden humusiert und eingesä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Die Abgrenzung zu den Nachbargärten erfolgt mittels Sträuchern oder Hecken (Jungpflanzen). Die Abgrenzung zur Grundstücksgrenze erfolgt mit Streucher, bzw. laut behördlicher Vorschreibung oder Vorgabe des Architekt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GEMEINSCHAFTSANLA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Zugang zu den Gebäuden (Im Außenbereich) wird mit keramischen Plattenbelag oder mit Asphalt - (obliegt dem Bauträger) ausgefüh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infahrt zur Tiegfarage wird asphaltier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Fahrrad</w:t>
      </w:r>
      <w:r>
        <w:rPr>
          <w:rFonts w:cs="Cambria Math" w:ascii="Cambria Math" w:hAnsi="Cambria Math"/>
          <w:color w:val="767171" w:themeColor="background2" w:themeShade="80"/>
        </w:rPr>
        <w:t>-</w:t>
      </w:r>
      <w:r>
        <w:rPr>
          <w:rFonts w:ascii="Century Gothic" w:hAnsi="Century Gothic"/>
          <w:color w:val="767171" w:themeColor="background2" w:themeShade="80"/>
        </w:rPr>
        <w:t>/ Kinderwagenabstellraum, Trockenraum Technik</w:t>
      </w:r>
      <w:r>
        <w:rPr>
          <w:rFonts w:cs="Cambria Math" w:ascii="Cambria Math" w:hAnsi="Cambria Math"/>
          <w:color w:val="767171" w:themeColor="background2" w:themeShade="80"/>
        </w:rPr>
        <w:t>‐</w:t>
      </w:r>
      <w:r>
        <w:rPr>
          <w:rFonts w:ascii="Century Gothic" w:hAnsi="Century Gothic"/>
          <w:color w:val="767171" w:themeColor="background2" w:themeShade="80"/>
        </w:rPr>
        <w:t>/Elektroverteilerraum</w:t>
      </w:r>
      <w:r>
        <w:rPr>
          <w:rFonts w:cs="Century Gothic" w:ascii="Century Gothic" w:hAnsi="Century Gothic"/>
          <w:color w:val="767171" w:themeColor="background2" w:themeShade="80"/>
        </w:rPr>
        <w:t xml:space="preserve"> sind im Untergeschoß (Bodenbelag – Beton geglättet) vorgesehen. Müllabstellplatz befindet sich im Erdgeschoss (Beton geglätte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6. ALLGEMEINE HINWEIS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in der Bau</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stattungsbeschreibung</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estgelegte Leistungsumfang ist integrierender Bestandteil der Herstellungskosten und beschreibt die Grundausstattung für die einzelnen Wohnungseigentumseinheiten und die Allgemeinteile der Liegenschaft. Bei Abweichungen zwischen dem Grundriss und der Bau</w:t>
      </w:r>
      <w:r>
        <w:rPr>
          <w:rFonts w:cs="Cambria Math" w:ascii="Cambria Math" w:hAnsi="Cambria Math"/>
          <w:color w:val="767171" w:themeColor="background2" w:themeShade="80"/>
        </w:rPr>
        <w:t>‐</w:t>
      </w:r>
      <w:r>
        <w:rPr>
          <w:rFonts w:ascii="Century Gothic" w:hAnsi="Century Gothic"/>
          <w:color w:val="767171" w:themeColor="background2" w:themeShade="80"/>
        </w:rPr>
        <w:t>und Ausstattungsbeschreibung, ist letztere maßgebend. Die in den Wohnungsgrundrissplänen dargestellten Einrichtungsgegenstände und Geräte sind nur Einrichtungsvorschläge und nicht Bestandteil der Ausstattung. Für Einrichtungsgegenstände und Möblierung sind unbedingt die Naturmaße zu nehmen. Die in den Plänen angeführten Maße sind Rohbaumaße und entsprechen der Einreichplanung. Es wird eine Maßtoleranz zwischen Planrohbaumaß und Naturrohbaumaß bis zu 3 % vereinbart. Maßabweichungen in diesem Rahmen bleiben ohne Auswirkungen auf den vereinbarten Kaufpreis.</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NICHT IM KAUFPREIS ENTHALTEN SI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ämtliche Einrichtungsgegenstände (wie z.B. Möblierung, Fahrradständer, Müllsysteme), Kücheneinbauten, Anschließen der Küchengeräte und Armaturen, Ablageflächen und Waschtischverbauten in den Nasszellen. Beleuchtungskörper innerhalb der Wohneinheit, in Gärten, auf Balkonen oder Terrassen. Telefonanschluss, Sonnenschutz, Markisen und dergleich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Für die Objektbetreuung wird von der Bauträgerin eine Hausverwaltung bestellt, welche nach Ablauf der gesetzlichen Mindestvertragslaufzeit durch die Wohnungseigentums-gemeinschaft gekündigt werden kan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s wird ausdrücklich darauf hingewiesen, dass die erstellte Einreichplanung, der Projektfolder, die Schaubilder und die virtuelle(n) Begehung(en) im Hinblick auf Farbgestaltung, Bepflanzung sowie andere architektonische Details nicht als verbindlich anzusehen sind. Dies gilt insbesondere für die Visualisierungen, die in den Verkaufsunterlagen dargestellten Grundrisse und sonstige bildliche Darstellu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Falls es statisch oder schallschutztechnisch erforderlich ist, können tragende Bauteile entgegen der Darstellung in den vertragsgegenständ-lichen Plänen stärker ausgeführt oder durch zusätzliche tragende Elemente (Säulen, Stützen, o.ä.) ergänzt werden. Dasselbe gilt für technisch erforderliche Vormauerungen und Schächt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insichtlich der Fassadengestaltung und sonstigen Gestaltung hat der Kunde keinen Einfluss. Die Auswahl der Fassadenfarbe wird von der Bauträgerin  in Absprache mit dem Architekten getroffen. Für den Sonnen</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ichtschutz ist die Einhaltung des Farb</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 Gestaltungskonzepts der Bauträgerin gemäß Architektenplanung zwingend erforderlich.</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lle Maße und Angaben über die Baustoffe entsprechen den aktuellen Richtwerten zum Zeitpunkt der Baueinreichung. Erforderliche Änderungen und Verbesserungen, insbesondere in technischer Hinsicht, bleiben der Bauträgerin vorbe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Objektreinigung vor Wohnungsübergabe wird durch die Bauträgerin veranlasst, die Feinreinigung in den einzelnen Wohnungseigentums-einheiten sind vom Wohnungskäufer selbst zu veranlass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Kellerräume werden natürlich be</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ntl</w:t>
      </w:r>
      <w:r>
        <w:rPr>
          <w:rFonts w:cs="Century Gothic" w:ascii="Century Gothic" w:hAnsi="Century Gothic"/>
          <w:color w:val="767171" w:themeColor="background2" w:themeShade="80"/>
        </w:rPr>
        <w:t>ü</w:t>
      </w:r>
      <w:r>
        <w:rPr>
          <w:rFonts w:ascii="Century Gothic" w:hAnsi="Century Gothic"/>
          <w:color w:val="767171" w:themeColor="background2" w:themeShade="80"/>
        </w:rPr>
        <w:t>fte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i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nich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heiz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urch jahreszeitlich beding-te Schwankungen der relativen Luftfeuchtigkeit und der Raumlufttemperatur, sowie der Restbaufeuchte, ist eine Kondenswasserbildung zeitweise zu erwarten (insbesondere Sommerkondensat). Feuchteempfindliche Gegenstände (Kleidung, Schuhe, etc.) sollten daher nicht in den Kellerabteilen gelagert werden. Bei Kellermöbel ist ein Mindestabstand von Wand und Boden von mindestens 5,0cm einzuhalten, damit eine ausreichende Hinterlüftung erfolgen kann (zur Vermeidung von Schimmelbildung). Bei etwaigen Schäden kann die Versicherung die Haftung verweigern. Weiters wird darauf hingewiesen, dass das Einbringen von Feuchte (z.B. Aufhängen von nasser Wäsche) aus dem oben genannten Grund zu unterlassen is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Wohnungskäufer stimmt dem Betreten des Eigengartens für Wartungs</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Reparaturarbeite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u,</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ofern diese für ihn zumutbar, weil geringfügig und sachlich gerechtfertigt, si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Wohnungskäufer stimmt zu, dass eventuell bestehende Belüftungs</w:t>
      </w:r>
      <w:r>
        <w:rPr>
          <w:rFonts w:cs="Cambria Math" w:ascii="Cambria Math" w:hAnsi="Cambria Math"/>
          <w:color w:val="767171" w:themeColor="background2" w:themeShade="80"/>
        </w:rPr>
        <w:t>‐</w:t>
      </w:r>
      <w:r>
        <w:rPr>
          <w:rFonts w:ascii="Century Gothic" w:hAnsi="Century Gothic"/>
          <w:color w:val="767171" w:themeColor="background2" w:themeShade="80"/>
        </w:rPr>
        <w:t>&amp;</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lichtungssch</w:t>
      </w:r>
      <w:r>
        <w:rPr>
          <w:rFonts w:cs="Century Gothic" w:ascii="Century Gothic" w:hAnsi="Century Gothic"/>
          <w:color w:val="767171" w:themeColor="background2" w:themeShade="80"/>
        </w:rPr>
        <w:t>ä</w:t>
      </w:r>
      <w:r>
        <w:rPr>
          <w:rFonts w:ascii="Century Gothic" w:hAnsi="Century Gothic"/>
          <w:color w:val="767171" w:themeColor="background2" w:themeShade="80"/>
        </w:rPr>
        <w:t>cht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einem</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igengarten frei von Beeinträchtigungen bleiben, sofern diese für ihn zumutbar, weil geringfügig und sachlich gerechtfertigt, sind.</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r Wohnungskäufer stimmt grundsätzlich jeder technischen Qualitätsverbesserung und jeder Änderung zu, wenn diese Maßnahmen mindestens gleichwertig sind. Die Bauträgerin ist berechtigt, während der Bauphase und bis zum Verkauf der letzten Wohnungseigentumseinheit auf den Allgemeinteilen der Liegenschaft Werbeanlagen der Bauträgerin anzubringen, sofern diese zumutbar, weil geringfügig und sachlich gerechtfertigt, sind. Diese werden nach Verkauf der letzten Einheit vollständig entfernt. Ferner ist die Bauträgerin berechtigt, auf der Liegenschaft dauerhaft einen Hinweis auf ihre Errichter</w:t>
      </w:r>
      <w:r>
        <w:rPr>
          <w:rFonts w:cs="Cambria Math" w:ascii="Cambria Math" w:hAnsi="Cambria Math"/>
          <w:color w:val="767171" w:themeColor="background2" w:themeShade="80"/>
        </w:rPr>
        <w:t>‐</w:t>
      </w:r>
      <w:r>
        <w:rPr>
          <w:rFonts w:ascii="Century Gothic" w:hAnsi="Century Gothic"/>
          <w:color w:val="767171" w:themeColor="background2" w:themeShade="80"/>
        </w:rPr>
        <w:t>Eigenschaf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Form</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eines Schildes oder Leuchte mit der maximalen Größe von 40 x 30 cm im Zugangsbereich an der Fassade oder im Bereich der Briefkastenanlage anzubring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7. SONDERWÜNSCH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lle Abweichungen von der Bau</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Ausstattungsbeschreibung sind Sonderwünsche. Die Bauträgerin ist bemüht, Sonderwünsche zuzulassen, falls dadurch nicht in Rechte Dritter eingegriffen, der Baufortschritt erschwert oder verzögert wird und die Bauvorschriften (z.B. Schallschutz, anpassbarer Wohnbau etc.) dabei beachtet wer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onderwünsche sind schriftlich bekannt zu geben und dürfen nur nach Genehmigung durch die Bauträgerin zu Lasten des Wohnungskäufers direkt an den Professionisten beauftragt werden. Es werden ausschließlich die am Bau beschäftigten Firmen akzeptiert. Für direkt beauftragte Sonderwünsche übernimmt die Bauträgerin keine Gewährleistung. Eine Honorierung des mit der Umsetzung von Sonderwünschen verbundenen Aufwandes für die Bauträgerin wird unter Vorlage eines Zeitnachweises mit einem Stundensatz von netto € 85,</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uz</w:t>
      </w:r>
      <w:r>
        <w:rPr>
          <w:rFonts w:cs="Century Gothic" w:ascii="Century Gothic" w:hAnsi="Century Gothic"/>
          <w:color w:val="767171" w:themeColor="background2" w:themeShade="80"/>
        </w:rPr>
        <w:t>ü</w:t>
      </w:r>
      <w:r>
        <w:rPr>
          <w:rFonts w:ascii="Century Gothic" w:hAnsi="Century Gothic"/>
          <w:color w:val="767171" w:themeColor="background2" w:themeShade="80"/>
        </w:rPr>
        <w:t>g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20%</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S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vereinbart. Etwaige zusätzlich entstehende Aufwendungen für Architekten und Fachplaner sind vom Käufer zu bezahlen. Hierzu sind die ersten 3 angefallenen Arbeitsstunden vom Architekten im Kaufpreis inkludiert. Werden im Zuge von Sonderwünschen darüber hinaus mehr Stunden notwendig, sowie für statische, bauphysikalische und/oder haustechnisch relevante Abklärungen von Seitens eines Technikers oder Architekten als notwendig erachtet, werden die damit entstandenen Mehraufwendungen für Techniker, Architekt und/oder Fachplaner mit dem üblichen Technikerstundensatz von netto € 85,</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zuz</w:t>
      </w:r>
      <w:r>
        <w:rPr>
          <w:rFonts w:cs="Century Gothic" w:ascii="Century Gothic" w:hAnsi="Century Gothic"/>
          <w:color w:val="767171" w:themeColor="background2" w:themeShade="80"/>
        </w:rPr>
        <w:t>ü</w:t>
      </w:r>
      <w:r>
        <w:rPr>
          <w:rFonts w:ascii="Century Gothic" w:hAnsi="Century Gothic"/>
          <w:color w:val="767171" w:themeColor="background2" w:themeShade="80"/>
        </w:rPr>
        <w:t>g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20% UST.</w:t>
      </w:r>
      <w:r>
        <w:rPr>
          <w:rFonts w:cs="Century Gothic"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von der Bauträgerin an den Wohnungskäufer in Rechnung gestell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Zur Einhaltung des geplanten Bauablaufs hat die Bekanntgabe von Sonderwünschen für bestimmte Professionistenleistungen gemäß einer festgelegten Terminvorgabe zu erfolgen. Sollten danach noch Änderungen gewünscht werden, ist die Bauträgerin berechtigt, eine Aufwandspauschale in Höhe von € 500,</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zuz</w:t>
      </w:r>
      <w:r>
        <w:rPr>
          <w:rFonts w:cs="Century Gothic" w:ascii="Century Gothic" w:hAnsi="Century Gothic"/>
          <w:color w:val="767171" w:themeColor="background2" w:themeShade="80"/>
        </w:rPr>
        <w:t>ü</w:t>
      </w:r>
      <w:r>
        <w:rPr>
          <w:rFonts w:ascii="Century Gothic" w:hAnsi="Century Gothic"/>
          <w:color w:val="767171" w:themeColor="background2" w:themeShade="80"/>
        </w:rPr>
        <w:t>glich</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20% USt. je Sonderwunsch zu verrech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ventuelle, technisch und wirtschaftlich mögliche Änderungen der Wohnungsgrundrisse sind diese bis spätestens 4 Wochen nach Vertragsunterfertigung bekannt zu geb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m Falle der Ausführung von Sonderwünschen errechnet sich die Höhe einer eventuellen Vergütung für nicht in Anspruch genommene Normalausstattungen aus den bindenden Angeboten der sonst zur Ausführung gelangenden Professionistenleistungen samt Abzügen gemäß vereinbarter Zahlungs-bedingungen. Zuzüglich wird für die Ermittlung der Vergütung eine Aufwandspauschale von 5% vom Bruttobetrag in Abzug gebrach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Sämtliche, äußerlich sichtbaren, baulichen Sonderwünsche unterliegen der Zustimmungspflicht durch die Bauträgeri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8. GEWÄHRLEIS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s wird ausdrücklich darauf hingewiesen, dass die in der Wohnungseigentumseinheit befindlichen Silikonfugen als Wartungsfugen zu betrachten sind. Silikonfugen sind daher von der Käuferseite mindestens einmal jährlich zu überprüfen und allenfalls erforderliche Ausbesserungsarbeiten vorzunehmen. Für die Dichtheit der Silikonfugen wird eine Gewährleistung einvernehmlich für die Dauer eines halben Jahres ab Bezugsfertigstellung abgegeb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Isolierglasscheiben: Für thermisch entstandenen Glasbruch übernimmt die Bauträgerin keine Gewährleistung. Es ist darauf zu achten, dass ein Wärmestau hinter den Isolierglasscheiben bzw. eine ungleichmäßige Erwärmung der Scheibenflächen unbedingt vermieden wird. Wird ein innenliegender Sonnenschutz angebracht, ist für einen ausreichenden Abstand zwischen Scheibe und Sonnenschutz zu sorgen. Bei bemalten oder abgeklebten Isolierglasscheiben besteht durch den zu erwartenden örtlichen Hitzestau bei Sonneneinstrahlung Bruchgefahr. Dasselbe gilt auch bei Heizkörpern, Heizstrahlern und anderen wärmestrahlenden Gegebenheiten in der Nähe einer Isolierglaseinheit. Kratzer im Glas sind auf Grund der vor Ort vorhandenen Bedingungen möglich und stellen unter Berücksichtigung der Erfüllung der ÖNORM B3839 keinen Grund zur Bemängelung da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aarrisse in Wänden und Decken gemäß ÖNORM B2210 können nicht als Mangel gewertet werden und geben in diesem Sinne keinen Anspruch auf Behebung im Zuge der Gewährleistungsfris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Holzbauteile sind aus natürlichen Materialien die unter Einfluss von UV</w:t>
      </w:r>
      <w:r>
        <w:rPr>
          <w:rFonts w:cs="Cambria Math" w:ascii="Cambria Math" w:hAnsi="Cambria Math"/>
          <w:color w:val="767171" w:themeColor="background2" w:themeShade="80"/>
        </w:rPr>
        <w:t>‐</w:t>
      </w:r>
      <w:r>
        <w:rPr>
          <w:rFonts w:ascii="Century Gothic" w:hAnsi="Century Gothic"/>
          <w:color w:val="767171" w:themeColor="background2" w:themeShade="80"/>
        </w:rPr>
        <w:t>Licht</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Bewetterung</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sich in</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ihrer Farbgebung, Oberfläche und Abmessungen verändern. Die Stärke dieser Veränderungen kann durch Wetterexposition und Fassadenvorsprünge stark variieren und stellt damit keinen Gewährleistungsmangel da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rPr>
          <w:rFonts w:ascii="Century Gothic" w:hAnsi="Century Gothic"/>
          <w:b/>
          <w:b/>
          <w:color w:val="806000" w:themeColor="accent4" w:themeShade="80"/>
        </w:rPr>
      </w:pPr>
      <w:r>
        <w:rPr>
          <w:rFonts w:ascii="Century Gothic" w:hAnsi="Century Gothic"/>
          <w:b/>
          <w:color w:val="806000" w:themeColor="accent4" w:themeShade="80"/>
        </w:rPr>
        <w:t>8. ZU BEACHTEN NACH WOHNUNGSÜBERGABE</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Austrocknungszeit eines Neubaus beträgt ca. 2</w:t>
      </w:r>
      <w:r>
        <w:rPr>
          <w:rFonts w:cs="Cambria Math" w:ascii="Cambria Math" w:hAnsi="Cambria Math"/>
          <w:color w:val="767171" w:themeColor="background2" w:themeShade="80"/>
        </w:rPr>
        <w:t>‐</w:t>
      </w:r>
      <w:r>
        <w:rPr>
          <w:rFonts w:ascii="Century Gothic" w:hAnsi="Century Gothic"/>
          <w:color w:val="767171" w:themeColor="background2" w:themeShade="80"/>
        </w:rPr>
        <w:t>3 Jahre. In dieser Zeit ist besonders auf die Vermeidung von Schimmelbildung und sonstigen Baufeuchteschäden zu achten (Lüftungsverhalten, Wandabstand von Möbeln, Einsatz von Wäschetrocknern, etc.). Im Kellerabteil sind wegen möglicher Kondensfeuchte bei der Lagerung von Gegenständen ein Abstand von Wand und Fußboden einzu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ei Balkonen, Terrassen und Loggien sind die Regenabläufe stets frei zu halten. Die bei Übergabe ausgehändigten Wartungs</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 Pflegeanleitungen sind verantwortungsbewusst zu beach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806000" w:themeColor="accent4" w:themeShade="80"/>
        </w:rPr>
      </w:pPr>
      <w:r>
        <w:rPr>
          <w:rFonts w:ascii="Century Gothic" w:hAnsi="Century Gothic"/>
          <w:b/>
          <w:color w:val="806000" w:themeColor="accent4" w:themeShade="80"/>
        </w:rPr>
        <w:t>10. KURZANLEITUNGEN ZUR WAR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60"/>
        <w:jc w:val="both"/>
        <w:rPr>
          <w:rFonts w:ascii="Century Gothic" w:hAnsi="Century Gothic"/>
          <w:b/>
          <w:b/>
          <w:color w:val="767171" w:themeColor="background2" w:themeShade="80"/>
        </w:rPr>
      </w:pPr>
      <w:r>
        <w:rPr>
          <w:rFonts w:ascii="Century Gothic" w:hAnsi="Century Gothic"/>
          <w:b/>
          <w:color w:val="767171" w:themeColor="background2" w:themeShade="80"/>
        </w:rPr>
        <w:t>Dauerelastischer Fugen (Silikon, Acryl etc.)</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dauerelastischen Fugen sind in regelmäßigen Zeitabständen (mindestens 1x jährlich) vom Eigentümer zu kontrollieren und fachgerecht zu warten und mit einem neutralen Reinigungsmittel zu behandeln; trotzdem können sie sich im Laufe der Zeit durch Schwinden oder Bewegungen von Bauteilen öff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se Öffnungen sind von Fachleuten entsprechend zu warten bzw. zu überarbeiten und im Bedarfsfall zu erneuer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Parkettbö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Parkettböden sind vor schädlicher Feuchtigkeitseinwirkung und übermäßiger Austrocknung zu schützen; dabei ist besonderes Augenmerk auf optimale Raumtemperatur und Luftfeuchtigkeit zu legen (im Jahresdurchschnitt: ca. 20 C Raumtemperatur und 50</w:t>
      </w:r>
      <w:r>
        <w:rPr>
          <w:rFonts w:cs="Cambria Math" w:ascii="Cambria Math" w:hAnsi="Cambria Math"/>
          <w:color w:val="767171" w:themeColor="background2" w:themeShade="80"/>
        </w:rPr>
        <w:t>‐</w:t>
      </w:r>
      <w:r>
        <w:rPr>
          <w:rFonts w:ascii="Century Gothic" w:hAnsi="Century Gothic"/>
          <w:color w:val="767171" w:themeColor="background2" w:themeShade="80"/>
        </w:rPr>
        <w:t>60%</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relative</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Luftfeuchtigkeit).</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Parkettböden dürfen auf keinen Fall mit Oberflächenwasser in Berührung gebracht werden. (Verweis auf gesondert ausgehändigte allgemeine Hinweise für Holzfußbö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Abflüsse auf den Terrassen, Rigolen, Dachrinnen und Dachabläufen, Gullys etc.</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Abflüsse auf den Terrassen, Rigolen, Dachrinn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und Dachabläufen sind in regelmäßigen Abständen von Laub und sonstigen Verunreinigungen zu befreien bzw. entsprechend durch Fachfirmen zu warten. Es dürfen darin keine Flüssigkeiten</w:t>
      </w:r>
      <w:r>
        <w:rPr>
          <w:rFonts w:cs="Cambria Math" w:ascii="Cambria Math" w:hAnsi="Cambria Math"/>
          <w:color w:val="767171" w:themeColor="background2" w:themeShade="80"/>
        </w:rPr>
        <w:t>‐</w:t>
      </w:r>
      <w:r>
        <w:rPr>
          <w:rFonts w:cs="Century Gothic" w:ascii="Century Gothic" w:hAnsi="Century Gothic"/>
          <w:color w:val="767171" w:themeColor="background2" w:themeShade="80"/>
        </w:rPr>
        <w:t>ä</w:t>
      </w:r>
      <w:r>
        <w:rPr>
          <w:rFonts w:ascii="Century Gothic" w:hAnsi="Century Gothic"/>
          <w:color w:val="767171" w:themeColor="background2" w:themeShade="80"/>
        </w:rPr>
        <w:t>tze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h</w:t>
      </w:r>
      <w:r>
        <w:rPr>
          <w:rFonts w:cs="Century Gothic" w:ascii="Century Gothic" w:hAnsi="Century Gothic"/>
          <w:color w:val="767171" w:themeColor="background2" w:themeShade="80"/>
        </w:rPr>
        <w:t>ä</w:t>
      </w:r>
      <w:r>
        <w:rPr>
          <w:rFonts w:ascii="Century Gothic" w:hAnsi="Century Gothic"/>
          <w:color w:val="767171" w:themeColor="background2" w:themeShade="80"/>
        </w:rPr>
        <w:t>rte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usw.</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entsorgt werd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Holzfassadenelemente/Holzroste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Holzfassadenelemente und Holzroste verwittern und können dadurch Ihre Farbe und Beschaffenheit verändern. Durch Oberflächenbehandlungen (Öl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Beizen, Lasur, Lackierung) findet diese Veränderung abgeschwächt oder verzögert statt, sofern sie in regelmäßigen Abständen (1 x pro Jahr) wiederholt werden. Feuchtigkeitsabhängige Eigenschaften siehe Wartungsanleitung.</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Betonplatten in Terrassenteilbereich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Betonplatten in Terrassenteilbereichen sind im Splittbett verlegt und können sich durch Beanspruchung, Frost etc. lockern bzw. geringfügig heben oder senken; sie sind von Bewuchs und sonstigen Verunreinigungen frei zu hal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Rauchwarnmelder</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ie Rauchwarnmelder sind gem. Herstellervorschriften laufend zu kontrollieren. Gelegentlich sollte die Gehäuseaußenseite des Warnmelders mit einem angefeuchteten Tuch gereinigt werden, um mögliche Beeinträchtigungen durch Verschmutzung zu vermeiden.</w:t>
      </w:r>
    </w:p>
    <w:p>
      <w:pPr>
        <w:pStyle w:val="Normal"/>
        <w:spacing w:lineRule="exact" w:line="260" w:before="0" w:after="0"/>
        <w:jc w:val="both"/>
        <w:rPr>
          <w:rFonts w:ascii="Century Gothic" w:hAnsi="Century Gothic"/>
          <w:b/>
          <w:b/>
          <w:color w:val="767171" w:themeColor="background2" w:themeShade="80"/>
        </w:rPr>
      </w:pPr>
      <w:r>
        <w:rPr>
          <w:rFonts w:ascii="Century Gothic" w:hAnsi="Century Gothic"/>
          <w:b/>
          <w:color w:val="767171" w:themeColor="background2" w:themeShade="80"/>
        </w:rPr>
        <w:t>Lüft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Aus hygienischen und bauphysikalischen Gründen ist eine ausreichende Frischluftzufuhr bzw. ein Luftwechsel in allen Wohnräumen unbedingt erforderlich. Zur Vermeidung von Feuchtigkeitsschäden oder Schimmelbildung ist der richtigen Belüftung der Räume ein besonderes Augenmerk zu schenken. Das richtige Lüften erfolgt mehrmals täglich durch gleichzeitiges, vollständiges Öffnen der Fenster und Türen (Stoßlüftung, Querlüftung). Das Kippen der Fenster (Spaltlüften) sollte im Winter generell vermieden werden, da dadurch die Speicherwärme verloren geht, ein hoher Energieverlust erwächst, sowie Kondenswasser</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 xml:space="preserve">Schimmelbildung unterstützt wird. Eventuelle, in Untergeschoßen (Keller) befindliche Fenster dürfen im Sommer wegen der ansonsten eintretenden Kondensfeuchte nur fallweise stoßgelüftet,  nicht aber gekippt werden (Spaltlüftung).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Es empfiehlt sich die Anschaffung eines Thermometers und Hygrometers, um die Beschaffenheit des Raumklimas zu erkennen und entsprechend im Lüftungsverhalten darauf reagieren zu können.</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Des Weiteren wird auf die bei der Wohnungsübergabe ausgehändigten </w:t>
      </w:r>
    </w:p>
    <w:p>
      <w:pPr>
        <w:pStyle w:val="Normal"/>
        <w:spacing w:lineRule="exact" w:line="260" w:before="0" w:after="0"/>
        <w:jc w:val="both"/>
        <w:rPr>
          <w:rFonts w:ascii="Century Gothic" w:hAnsi="Century Gothic"/>
          <w:color w:val="767171" w:themeColor="background2" w:themeShade="80"/>
        </w:rPr>
      </w:pPr>
      <w:r>
        <w:rPr>
          <w:rFonts w:ascii="Century Gothic" w:hAnsi="Century Gothic"/>
          <w:color w:val="767171" w:themeColor="background2" w:themeShade="80"/>
        </w:rPr>
        <w:t xml:space="preserve">Projektdokumente </w:t>
      </w:r>
      <w:r>
        <w:rPr>
          <w:rFonts w:cs="Cambria Math" w:ascii="Cambria Math" w:hAnsi="Cambria Math"/>
          <w:color w:val="767171" w:themeColor="background2" w:themeShade="80"/>
        </w:rPr>
        <w:t>‐</w:t>
      </w:r>
      <w:r>
        <w:rPr>
          <w:rFonts w:ascii="Century Gothic" w:hAnsi="Century Gothic"/>
          <w:color w:val="767171" w:themeColor="background2" w:themeShade="80"/>
        </w:rPr>
        <w:t xml:space="preserve"> einschlie</w:t>
      </w:r>
      <w:r>
        <w:rPr>
          <w:rFonts w:cs="Century Gothic" w:ascii="Century Gothic" w:hAnsi="Century Gothic"/>
          <w:color w:val="767171" w:themeColor="background2" w:themeShade="80"/>
        </w:rPr>
        <w:t>ß</w:t>
      </w:r>
      <w:r>
        <w:rPr>
          <w:rFonts w:ascii="Century Gothic" w:hAnsi="Century Gothic"/>
          <w:color w:val="767171" w:themeColor="background2" w:themeShade="80"/>
        </w:rPr>
        <w:t>lich der verbindlich zu beachtenden Wartungs</w:t>
      </w:r>
      <w:r>
        <w:rPr>
          <w:rFonts w:cs="Cambria Math" w:ascii="Cambria Math" w:hAnsi="Cambria Math"/>
          <w:color w:val="767171" w:themeColor="background2" w:themeShade="80"/>
        </w:rPr>
        <w:t>‐</w:t>
      </w:r>
      <w:r>
        <w:rPr>
          <w:rFonts w:ascii="Century Gothic" w:hAnsi="Century Gothic"/>
          <w:color w:val="767171" w:themeColor="background2" w:themeShade="80"/>
        </w:rPr>
        <w:t>und</w:t>
      </w:r>
      <w:r>
        <w:rPr>
          <w:rFonts w:cs="Century Gothic" w:ascii="Century Gothic" w:hAnsi="Century Gothic"/>
          <w:color w:val="767171" w:themeColor="background2" w:themeShade="80"/>
        </w:rPr>
        <w:t xml:space="preserve"> </w:t>
      </w:r>
      <w:r>
        <w:rPr>
          <w:rFonts w:ascii="Century Gothic" w:hAnsi="Century Gothic"/>
          <w:color w:val="767171" w:themeColor="background2" w:themeShade="80"/>
        </w:rPr>
        <w:t>Pflegeanleitung</w:t>
      </w:r>
      <w:r>
        <w:rPr>
          <w:rFonts w:cs="Cambria Math" w:ascii="Cambria Math" w:hAnsi="Cambria Math"/>
          <w:color w:val="767171" w:themeColor="background2" w:themeShade="80"/>
        </w:rPr>
        <w:t xml:space="preserve"> </w:t>
      </w:r>
      <w:r>
        <w:rPr>
          <w:rFonts w:ascii="Century Gothic" w:hAnsi="Century Gothic"/>
          <w:color w:val="767171" w:themeColor="background2" w:themeShade="80"/>
        </w:rPr>
        <w:t>verwiesen.</w:t>
      </w:r>
    </w:p>
    <w:sectPr>
      <w:type w:val="continuous"/>
      <w:pgSz w:w="11906" w:h="16838"/>
      <w:pgMar w:left="1417" w:right="1417" w:gutter="0" w:header="708" w:top="1417" w:footer="0" w:bottom="1134"/>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7721491"/>
    </w:sdtPr>
    <w:sdtContent>
      <w:p>
        <w:pPr>
          <w:pStyle w:val="Header"/>
          <w:jc w:val="center"/>
          <w:rPr>
            <w:color w:val="767171" w:themeColor="background2" w:themeShade="80"/>
            <w:sz w:val="20"/>
          </w:rPr>
        </w:pPr>
        <w:r>
          <w:rPr>
            <w:color w:val="767171" w:themeColor="background2" w:themeShade="80"/>
            <w:sz w:val="20"/>
          </w:rPr>
          <w:fldChar w:fldCharType="begin"/>
        </w:r>
        <w:r>
          <w:rPr>
            <w:sz w:val="20"/>
            <w:color w:val="767171"/>
          </w:rPr>
          <w:instrText xml:space="preserve"> PAGE </w:instrText>
        </w:r>
        <w:r>
          <w:rPr>
            <w:sz w:val="20"/>
            <w:color w:val="767171"/>
          </w:rPr>
          <w:fldChar w:fldCharType="separate"/>
        </w:r>
        <w:r>
          <w:rPr>
            <w:sz w:val="20"/>
            <w:color w:val="767171"/>
          </w:rPr>
          <w:t>9</w:t>
        </w:r>
        <w:r>
          <w:rPr>
            <w:sz w:val="20"/>
            <w:color w:val="767171"/>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d7c5c"/>
    <w:rPr/>
  </w:style>
  <w:style w:type="character" w:styleId="FuzeileZchn" w:customStyle="1">
    <w:name w:val="Fußzeile Zchn"/>
    <w:basedOn w:val="DefaultParagraphFont"/>
    <w:link w:val="Footer"/>
    <w:uiPriority w:val="99"/>
    <w:qFormat/>
    <w:rsid w:val="00bd7c5c"/>
    <w:rPr/>
  </w:style>
  <w:style w:type="character" w:styleId="SprechblasentextZchn" w:customStyle="1">
    <w:name w:val="Sprechblasentext Zchn"/>
    <w:basedOn w:val="DefaultParagraphFont"/>
    <w:link w:val="BalloonText"/>
    <w:uiPriority w:val="99"/>
    <w:semiHidden/>
    <w:qFormat/>
    <w:rsid w:val="005d6b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c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7c5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d7c5c"/>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d6ba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31302-BF1F-406F-ACC0-F3E4CF5BA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1</Words>
  <Characters>20990</Characters>
  <CharactersWithSpaces>2427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50:00Z</dcterms:created>
  <dc:creator>Office1</dc:creator>
  <dc:description/>
  <dc:language>en-US</dc:language>
  <cp:lastModifiedBy>Partoll</cp:lastModifiedBy>
  <cp:lastPrinted>2024-11-15T18:43:00Z</cp:lastPrinted>
  <dcterms:modified xsi:type="dcterms:W3CDTF">2024-11-15T18: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